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udents' Perceptions of The Teacher's Roles in Classroom Learning Compared to Online Learning in Indonesia During Pandemic Covid-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vertAlign w:val="superscript"/>
        </w:rPr>
        <w:t>1</w:t>
      </w:r>
      <w:r>
        <w:rPr>
          <w:rFonts w:cs="Times New Roman" w:ascii="Times New Roman" w:hAnsi="Times New Roman"/>
          <w:b/>
        </w:rPr>
        <w:t xml:space="preserve">Alhamuddin, </w:t>
      </w:r>
      <w:r>
        <w:rPr>
          <w:rFonts w:cs="Times New Roman" w:ascii="Times New Roman" w:hAnsi="Times New Roman"/>
          <w:b/>
          <w:vertAlign w:val="superscript"/>
        </w:rPr>
        <w:t>2</w:t>
      </w:r>
      <w:r>
        <w:rPr>
          <w:rFonts w:cs="Times New Roman" w:ascii="Times New Roman" w:hAnsi="Times New Roman"/>
          <w:b/>
        </w:rPr>
        <w:t>Rony Sandra Yofa Zebu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Universitas Islam Bandung, West Java Indonesia </w:t>
      </w:r>
    </w:p>
    <w:p>
      <w:pPr>
        <w:pStyle w:val="Normal"/>
        <w:spacing w:lineRule="auto" w:line="240" w:before="0" w:after="0"/>
        <w:jc w:val="center"/>
        <w:rPr>
          <w:rFonts w:ascii="Times New Roman" w:hAnsi="Times New Roman" w:cs="Times New Roman"/>
        </w:rPr>
      </w:pPr>
      <w:hyperlink r:id="rId2">
        <w:r>
          <w:rPr>
            <w:rStyle w:val="InternetLink"/>
            <w:rFonts w:cs="Times New Roman" w:ascii="Times New Roman" w:hAnsi="Times New Roman"/>
          </w:rPr>
          <w:t>alhamuddinpalembang@gmail.com</w:t>
        </w:r>
      </w:hyperlink>
      <w:r>
        <w:rPr>
          <w:rFonts w:cs="Times New Roman" w:ascii="Times New Roman" w:hAnsi="Times New Roman"/>
        </w:rPr>
        <w:t xml:space="preserve"> , </w:t>
      </w:r>
      <w:hyperlink r:id="rId3">
        <w:r>
          <w:rPr>
            <w:rStyle w:val="InternetLink"/>
            <w:rFonts w:cs="Times New Roman" w:ascii="Times New Roman" w:hAnsi="Times New Roman"/>
          </w:rPr>
          <w:t>ronysyzebua@gmail.com</w:t>
        </w:r>
      </w:hyperlink>
    </w:p>
    <w:p>
      <w:pPr>
        <w:pStyle w:val="Normal"/>
        <w:spacing w:lineRule="auto" w:line="276" w:before="0" w:after="0"/>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right="-5" w:hanging="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cs="Times New Roman"/>
                <w:lang w:val="en-US"/>
              </w:rPr>
            </w:pPr>
            <w:r>
              <w:rPr>
                <w:rFonts w:cs="Times New Roman" w:ascii="Times New Roman" w:hAnsi="Times New Roman"/>
                <w:b/>
                <w:sz w:val="20"/>
                <w:szCs w:val="20"/>
                <w:lang w:val="en-US"/>
              </w:rPr>
              <w:t xml:space="preserve">Abstract: </w:t>
            </w:r>
            <w:r>
              <w:rPr>
                <w:rFonts w:cs="Times New Roman" w:ascii="Times New Roman" w:hAnsi="Times New Roman"/>
              </w:rPr>
              <w:t>Penelitian ini bertujuan untuk melihat persepsi siswa terkait dengan peranan guru dalam pembelajaran di kelas dibandingkan dengan pembelajaran online dimasa pandemic covid-19. Model pembelajaran manakah yang paling disukai dari kedua model tersebut?. Penelitian ini menggunakan pendekatan kuantitatif  dengan metode survei. Pengumpulan data menggunakan kuesioner. Populasi dalam penelitian ini adalah siswa yang sedang aktif melakukan pembelajaran selama pandemi Covid 19 di seluruh wilayah Indonesia. penelitian ini menggunakan teknik Cluster Sampling (Area Sampling) . hasil penelitian menunjukkan bahwa hampir seluruhnya responden menyukai pembelajaran tatap muka dengan guru sebanyak 683 responden (93,8%), dan sebagian kecil 45 responden (6,2%) menyukai pembelajaran daring (online). dari 728 responden hampir seluruhnya responden berpendapat peran guru tidak dapat digantikan dengan teknologi sebanyak 647 responden (88,9%), dan sebagian kecil 81 responden (11,1%) berpendapat peran guru dapat digantikan dengan teknologi. Dengan demikian dapat dikatakan bahwa sebagian besar siswa di Indonesia lebih menyukai pembelajaran tatap muka di kelas. Bagi pemerintah untuk mengurangi ketimpangan dalam pemerataan sumber belajar seperti jaringan internet. Karena siswa yang berada di daerah tertinggal sangat merasakan ketimpangan tersebut.</w:t>
            </w:r>
          </w:p>
          <w:p>
            <w:pPr>
              <w:pStyle w:val="Normal"/>
              <w:widowControl w:val="false"/>
              <w:spacing w:lineRule="auto" w:line="240" w:before="0" w:after="12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b/>
              </w:rPr>
              <w:t>Kata Kunci</w:t>
            </w:r>
            <w:r>
              <w:rPr>
                <w:rFonts w:cs="Times New Roman" w:ascii="Times New Roman" w:hAnsi="Times New Roman"/>
              </w:rPr>
              <w:t xml:space="preserve"> : Pembelajaran, Guru, Online, Tatap Muka, Teknologi     </w:t>
            </w:r>
          </w:p>
          <w:p>
            <w:pPr>
              <w:pStyle w:val="Normal"/>
              <w:spacing w:lineRule="auto" w:line="240" w:before="0" w:after="0"/>
              <w:ind w:right="9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pPr>
            <w:r>
              <w:rPr>
                <w:color w:val="000000"/>
                <w:sz w:val="20"/>
                <w:szCs w:val="20"/>
              </w:rPr>
              <w:t>one or more word(s) or phrase(s), that it’s important, specific, or representative for the article.</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5">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 t="-5" r="-2" b="-5"/>
                    <a:stretch>
                      <a:fillRect/>
                    </a:stretch>
                  </pic:blipFill>
                  <pic:spPr bwMode="auto">
                    <a:xfrm>
                      <a:off x="0" y="0"/>
                      <a:ext cx="552450" cy="187960"/>
                    </a:xfrm>
                    <a:prstGeom prst="rect">
                      <a:avLst/>
                    </a:prstGeom>
                  </pic:spPr>
                </pic:pic>
              </a:graphicData>
            </a:graphic>
          </wp:inline>
        </w:drawing>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widowControl w:val="false"/>
        <w:spacing w:lineRule="auto" w:line="240" w:before="0" w:after="120"/>
        <w:ind w:firstLine="426"/>
        <w:jc w:val="both"/>
        <w:rPr/>
      </w:pPr>
      <w:r>
        <w:rPr>
          <w:rFonts w:cs="Times New Roman" w:ascii="Times New Roman" w:hAnsi="Times New Roman"/>
          <w:sz w:val="24"/>
          <w:szCs w:val="24"/>
        </w:rPr>
        <w:t xml:space="preserve">Pandemik Covid-19 menjadi kasus wabah yang mendunia. Hampir semua Negara di dunia terkena dampak wabah tersebut. Sehingga semua kegiatan banyak dikerjakan dari rumah agar penyebaran wabah dapat diatasi. Salah satu kegiatan yang juga dilaksanakan di rumah adalah siswa belajar dari rumah dengan cara belajar melalui berbagai macam media online. Banyak riset yang dilakukan terkait manfaat pembelajaran online baik untuk siswa maupun guru </w:t>
      </w:r>
      <w:r>
        <w:fldChar w:fldCharType="begin"/>
      </w:r>
      <w:r>
        <w:rPr>
          <w:sz w:val="24"/>
          <w:szCs w:val="24"/>
          <w:bCs/>
          <w:rFonts w:cs="Times New Roman" w:ascii="Times New Roman" w:hAnsi="Times New Roman"/>
          <w:lang w:val="en-US" w:eastAsia="en-US"/>
        </w:rPr>
        <w:instrText xml:space="preserve">ADDIN CSL_CITATION {"citationItems":[{"id":"ITEM-1","itemData":{"DOI":"10.1007/978-1-4020-8299-3_8","ISBN":"9781897425084","abstract":"This chapter focuses on the role of the teacher or tutor in an online learning context. It uses the theoretical model developed by Garrison, Anderson, and Archer (2000) that views the creation of an effective online educational community as involving three critical components: cognitive presence, social presence, and teaching presence. This model was developed and validated through content analysis and by other qualitative and quantitative measures. The work has been referenced by hundreds of scholars and is arguably the most popular model used for both the research and practice of online learning (Arbaugh, 2007). The original papers describing and validating the model, as well as links to more current work, are available at http://www.atl.ualberta.ca/cmc. In many ways, learning and teaching in an online environment are much like teaching and learning in any other formal educational context: learners’ needs are assessed, content is negotiated or prescribed, learning activities are orchestrated, and learning is assessed. The pervasive effect of the online medium, however, creates a unique environment for teaching and learning. The most compelling feature of this context is the capacity for shifting the time and place of the educational interaction. Next comes the ability to support content encapsulated in many formats, including multimedia, immersive environments, video, and text, which gives access to learning content that exploits all media attributes. Third, the capacity of the Net to access huge repositories of content on every conceivable subject – including content created by the teacher and fellow students – creates learning and study resources previously available only in the largest research libraries, but now accessible in almost every home and workplace. Finally, the capacity to support human and machine interaction in a variety of formats (i.e., text, speech, video, and so on), in both asynchronous and synchronous modalities, creates a communications-rich learning context. To provide a mental schema for thinking about learning and teaching in this context, Garrison, Anderson, and Archer (2000) developed a conceptual model of online learning that they refer to as a “community of inquiry” model. This model (see Figure 1) postulates that deep and meaningful learning results when there are sufficient levels of three component “presences.” The first is providing a sufficient degree of cognitive presence, such that serious learning can take place i…","author":[{"dropping-particle":"","family":"Ally","given":"Mohamed","non-dropping-particle":"","parse-names":false,"suffix":""}],"container-title":"Learners in a Changing Learning Landscape","editor":[{"dropping-particle":"","family":"Anderson","given":"Terry","non-dropping-particle":"","parse-names":false,"suffix":""}],"id":"ITEM-1","issued":{"date-parts":[["2004"]]},"number-of-pages":"165-186","publisher":"AU Press,","title":"Theory and practice of online learning Second Edition","type":"book"},"locator":"17","uris":["http://www.mendeley.com/documents/?uuid=0beb35e9-6755-4e64-afc5-9764c130d5ba"]},{"id":"ITEM-2","itemData":{"DOI":"10.1016/j.iheduc.2010.10.001","ISSN":"10967516","abstract":"It is not uncommon that researchers face difficulties when performing meaningful cross-study comparisons for research. Research associated with the distance learning realm can be even more difficult to use as there are different environments with a variety of characteristics. We implemented a mixed-method analysis of research articles to find out how they define the learning environment. In addition, we surveyed 43 persons and discovered that there was inconsistent use of terminology for different types of delivery modes. The results reveal that there are different expectations and perceptions of learning environment labels: distance learning, e-Learning, and online learning. © 2010 Elsevier Inc. All rights reserved.","author":[{"dropping-particle":"","family":"Moore","given":"Joi L.","non-dropping-particle":"","parse-names":false,"suffix":""},{"dropping-particle":"","family":"Dickson-Deane","given":"Camille","non-dropping-particle":"","parse-names":false,"suffix":""},{"dropping-particle":"","family":"Galyen","given":"Krista","non-dropping-particle":"","parse-names":false,"suffix":""}],"container-title":"Internet and Higher Education","id":"ITEM-2","issue":"2","issued":{"date-parts":[["2011"]]},"page":"129-135","publisher":"Elsevier Inc.","title":"E-Learning, online learning, and distance learning environments: Are they the same?","type":"article-journal","volume":"14"},"uris":["http://www.mendeley.com/documents/?uuid=9808b4e7-1e0b-4079-aff3-9b4740ae6f80"]}],"mendeley":{"formattedCitation":"(Ally, 2004, p. 17; Moore, Dickson-Deane, &amp; Galyen, 2011)","plainTextFormattedCitation":"(Ally, 2004, p. 17; Moore, Dickson-Deane, &amp; Galyen, 2011)","previouslyFormattedCitation":"(Ally, 2004, p. 17; Moore, Dickson-Deane, &amp; Galyen, 201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lly, 2004, p. 17; Moore, Dickson-Deane, &amp; Galyen, 201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widowControl w:val="false"/>
        <w:spacing w:lineRule="auto" w:line="240" w:before="0" w:after="120"/>
        <w:ind w:firstLine="426"/>
        <w:jc w:val="both"/>
        <w:rPr/>
      </w:pPr>
      <w:r>
        <w:rPr>
          <w:rFonts w:cs="Times New Roman" w:ascii="Times New Roman" w:hAnsi="Times New Roman"/>
          <w:sz w:val="24"/>
          <w:szCs w:val="24"/>
        </w:rPr>
        <w:t xml:space="preserve">Kehadiran guru dalam proses pembelajaran akan terasa berbeda dibanding dengan adanya guru di kelas. Waktu dibatasi oleh kuota dan jaringan, sehingga komunikasi yang dilakukan tidak bebas seperti pembelajaran </w:t>
      </w:r>
      <w:r>
        <w:rPr>
          <w:rFonts w:cs="Times New Roman" w:ascii="Times New Roman" w:hAnsi="Times New Roman"/>
          <w:i/>
          <w:sz w:val="24"/>
          <w:szCs w:val="24"/>
        </w:rPr>
        <w:t>offline</w:t>
      </w:r>
      <w:r>
        <w:rPr>
          <w:rFonts w:cs="Times New Roman" w:ascii="Times New Roman" w:hAnsi="Times New Roman"/>
          <w:sz w:val="24"/>
          <w:szCs w:val="24"/>
        </w:rPr>
        <w:t xml:space="preserve">. Guru sebagai </w:t>
      </w:r>
      <w:r>
        <w:rPr>
          <w:rFonts w:cs="Times New Roman" w:ascii="Times New Roman" w:hAnsi="Times New Roman"/>
          <w:i/>
          <w:iCs/>
          <w:sz w:val="24"/>
          <w:szCs w:val="24"/>
        </w:rPr>
        <w:t>role model</w:t>
      </w:r>
      <w:r>
        <w:rPr>
          <w:rFonts w:cs="Times New Roman" w:ascii="Times New Roman" w:hAnsi="Times New Roman"/>
          <w:sz w:val="24"/>
          <w:szCs w:val="24"/>
        </w:rPr>
        <w:t xml:space="preserve"> dalam pembelajaran di kelas </w:t>
      </w:r>
      <w:r>
        <w:fldChar w:fldCharType="begin"/>
      </w:r>
      <w:r>
        <w:rPr>
          <w:sz w:val="24"/>
          <w:szCs w:val="24"/>
          <w:bCs/>
          <w:rFonts w:cs="Times New Roman" w:ascii="Times New Roman" w:hAnsi="Times New Roman"/>
          <w:lang w:val="en-US" w:eastAsia="en-US"/>
        </w:rPr>
        <w:instrText xml:space="preserve">ADDIN CSL_CITATION {"citationItems":[{"id":"ITEM-1","itemData":{"DOI":"10.1023/A:1015240524597","ISSN":"1094429X","abstract":"The role of the teacher in the classroom can be seen to constitute a sociological problem. The objective of this article is to understand teaching life and to discover how teachers construct meaning of their role in the classroom. There is a scarcity of literature pertaining to the role of the teacher. The only available literature is particularly of a positivistic nature which advances \"number crunching.\" None of the research is done from the point of view of the teachers. To understand what teachers are doing in the classroom, it was necessary to undertake an investigation from the perspective of the teachers themselves. This was done within a qualitative methodological framework.","author":[{"dropping-particle":"","family":"Makhanya","given":"Mandlenkosi Stanley","non-dropping-particle":"","parse-names":false,"suffix":""}],"container-title":"Systemic Practice and Action Research","id":"ITEM-1","issue":"2","issued":{"date-parts":[["2002"]]},"page":"123-144","title":"What do Teachers do? Q qualitative Analysis of the Role of the Teacher","type":"article-journal","volume":"15"},"locator":"142","uris":["http://www.mendeley.com/documents/?uuid=ace07532-79c0-4de3-8390-cc3329765add"]}],"mendeley":{"formattedCitation":"(Makhanya, 2002, p. 142)","plainTextFormattedCitation":"(Makhanya, 2002, p. 142)","previouslyFormattedCitation":"(Makhanya, 2002, p. 14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akhanya, 2002, p. 14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Guru berperan sebagai pendidik sekaligus pengajar untuk siswa </w:t>
      </w:r>
      <w:r>
        <w:fldChar w:fldCharType="begin"/>
      </w:r>
      <w:r>
        <w:rPr>
          <w:sz w:val="24"/>
          <w:szCs w:val="24"/>
          <w:bCs/>
          <w:rFonts w:cs="Times New Roman" w:ascii="Times New Roman" w:hAnsi="Times New Roman"/>
          <w:lang w:val="en-US" w:eastAsia="en-US"/>
        </w:rPr>
        <w:instrText xml:space="preserve">ADDIN CSL_CITATION {"citationItems":[{"id":"ITEM-1","itemData":{"DOI":"10.19109/td.v21i1.590","ISSN":"1410-6973","abstract":"Lack of critical thinking skills of elementary schools’ students was influenced by teachers’ domination in instructional activities; meanwhile students did not play independently as the learners. Theoretically, multiple intelligences based instruction is an appropriate solution. For that reason, this research aims to know the impact of multiple intelligences based instruction on students' critical thinking skills. The research was conducted at Al-Amanah and Buahati Islamic Elementary Schools by using a quantitative approach with case study method. Data collected through critical thinking tests was analyzed by using independent sample t-test to examine the impact of instruction on students' critical thinking skills. The results showed that the implementation of multiple intelligences based intruction had significant effect on students’ critical thinking skills. From the finding, some recommendations are given as follows: 1) The teacher’s role is not only for transferring knowledge based on his/her competencies but also students’ characteristics reflecting their instruction styles; and 2) for further researcher, it is suggested to investigate this issues more specifically and comprehensively. Kurangnya keterampilan berpikir kritis dari siswa sekolah dasar dipengaruhi oleh dominasi guru dalam kegiatan pembelajaran; Sementara itu siswa tidak bermain secara independen sebagai peserta didik. Secara teoritis, pendekatan berbasis kecerdasan ganda merupakan solusi yang tepat. Untuk itu, penelitian ini bertujuan untuk mengetahui dampak pendekatan berbasis kecerdasan ganda pada keterampilan berpikir kritis siswa. Penelitian ini dilakukan di Sekolah Dasar Islam Al-Amanah dan Buahati dengan menggunakan pendekatan kuantitatif dengan metode studi kasus. Data dikumpulkan melalui tes berpikir kritis dianalisis dengan menggunakan sampel independent t-test untuk menguji dampak dari pendekatan pada keterampilan berpikir kritis siswa. Hasil penelitian menunjukkan bahwa pelaksanaan pendekatan berbasis kecerdasan ganda memiliki dampak yang signifikan terhadap kemampuan berpikir kritis siswa. Dari temuan tersebut, beberapa rekomendasi yang diberikan sebagai berikut: 1) Peran guru tidak hanya untuk mentransfer pengetahuan berdasarkan kompetensinya, tapi juga karakteristik siswa mencerminkan gaya pendekatan mereka; dan 2) bagi peneliti selanjutnya, disarankan untuk menyelidiki ini secara lebih spesifik dan komprehensif.","author":[{"dropping-particle":"","family":"Alhamuddin","given":"","non-dropping-particle":"","parse-names":false,"suffix":""},{"dropping-particle":"","family":"Bukhori","given":"","non-dropping-particle":"","parse-names":false,"suffix":""}],"container-title":"Ta'dib","id":"ITEM-1","issue":"1","issued":{"date-parts":[["2016"]]},"page":"31-40","title":"The Effect of Multiple Intelligence-Based Instruction on Critical Thinking of Full Day Islamic Elementary Schools Students","type":"article-journal","volume":"21"},"uris":["http://www.mendeley.com/documents/?uuid=c01e93c3-0a47-4b71-8d37-0f1c0e9915b9"]}],"mendeley":{"formattedCitation":"(Alhamuddin &amp; Bukhori, 2016)","plainTextFormattedCitation":"(Alhamuddin &amp; Bukhori, 2016)","previouslyFormattedCitation":"(Alhamuddin &amp; Bukhori,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lhamuddin &amp; Bukhori,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eastAsia="en-US"/>
        </w:rPr>
        <w:t>Heyneman</w:t>
      </w:r>
      <w:r>
        <w:rPr>
          <w:rFonts w:cs="Times New Roman" w:ascii="Times New Roman" w:hAnsi="Times New Roman"/>
          <w:sz w:val="24"/>
          <w:szCs w:val="24"/>
        </w:rPr>
        <w:t xml:space="preserve"> dan Loxley </w:t>
      </w:r>
      <w:r>
        <w:fldChar w:fldCharType="begin"/>
      </w:r>
      <w:r>
        <w:rPr>
          <w:sz w:val="24"/>
          <w:szCs w:val="24"/>
          <w:bCs/>
          <w:rFonts w:cs="Times New Roman" w:ascii="Times New Roman" w:hAnsi="Times New Roman"/>
          <w:lang w:val="en-US" w:eastAsia="en-US"/>
        </w:rPr>
        <w:instrText xml:space="preserve">ADDIN CSL_CITATION {"citationItems":[{"id":"ITEM-1","itemData":{"DOI":"10.1086/227799","ISSN":"00029602","PMID":"6614303","author":[{"dropping-particle":"","family":"Heyneman","given":"S. P.","non-dropping-particle":"","parse-names":false,"suffix":""},{"dropping-particle":"","family":"Loxley","given":"W. A.","non-dropping-particle":"","parse-names":false,"suffix":""}],"container-title":"American Journal of Sociology","id":"ITEM-1","issue":"6","issued":{"date-parts":[["1983"]]},"page":"1162-1194","title":"The effect of primary-school quality on academic achievement across twenty-nine high- and low-income countries.","type":"article-journal","volume":"88"},"label":"paragraph","suppress-author":1,"uris":["http://www.mendeley.com/documents/?uuid=57a2de01-0714-4915-90dd-d826f348ccc3"]}],"mendeley":{"formattedCitation":"(1983)","plainTextFormattedCitation":"(1983)","previouslyFormattedCitation":"(198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98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melakukan penelitian di 29 negara maju dan berkembang tentang variable yang mempengaruhi keberhasilan siswa dalam pembelajaran. Hasil riset menunjukkan bahwa baik di Negara maju maupun berkembang variaibel guru memiliki pengaruh yang signifikan terhadap keberhasilan siswa dalam proses pembelajaran. Dibanding dengan variable manajemen, sarana-prasarana, dan waktu belajar siswa. Dengan demikian, guru memiliki peranan yang sangat penting dalam memajukan pendidikan suatu bangsa</w:t>
      </w:r>
      <w:r>
        <w:rPr>
          <w:rFonts w:cs="Times New Roman" w:ascii="Times New Roman" w:hAnsi="Times New Roman"/>
          <w:sz w:val="24"/>
          <w:szCs w:val="24"/>
          <w:lang w:val="en-ID"/>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DOI":"10.1016/j.promfg.2018.04.028","ISSN":"23519789","abstract":"Industrie 4.0 promises new digital solutions to optimize the entire value stream in manufacturing systems. Existing production systems are often based on the continuous improvement philosophy of lean management. New opportunities for developments arise from the combination of Industrie 4.0 and Lean. While the qualification of employees for such complex production environments plays a key role, the learning factory concept offers a promising approach to competency development in this field. In this paper, required competencies to enable a successful integration of lean management and Industrie 4.0 are discussed and analyzed. Furthermore, they are structured and presented in a comprehensive Lean 4.0 curriculum.","author":[{"dropping-particle":"","family":"Enke","given":"Judith","non-dropping-particle":"","parse-names":false,"suffix":""},{"dropping-particle":"","family":"Glass","given":"Rupert","non-dropping-particle":"","parse-names":false,"suffix":""},{"dropping-particle":"","family":"Kreß","given":"Antonio","non-dropping-particle":"","parse-names":false,"suffix":""},{"dropping-particle":"","family":"Hambach","given":"Jens","non-dropping-particle":"","parse-names":false,"suffix":""},{"dropping-particle":"","family":"Tisch","given":"Michael","non-dropping-particle":"","parse-names":false,"suffix":""},{"dropping-particle":"","family":"Metternich","given":"Joachim","non-dropping-particle":"","parse-names":false,"suffix":""}],"container-title":"Procedia Manufacturing","id":"ITEM-1","issue":"2017","issued":{"date-parts":[["2018"]]},"page":"267-272","publisher":"Elsevier B.V.","title":"Industrie 4.0 - Competencies for a modern production system: A curriculum for Learning Factories","type":"article-journal","volume":"23"},"uris":["http://www.mendeley.com/documents/?uuid=ed4af6d5-1eea-4d67-91bb-a48c77d13560"]},{"id":"ITEM-2","itemData":{"DOI":"10.1007/978-981-13-0194-0","ISBN":"9789811301940","abstract":"This open access collection examines how higher education responds to the demands of the automation economy and the fourth industrial revolution. Considering significant trends in how people are learning, coupled with the ways in which different higher education institutions and education stakeholders are implementing adaptations, it looks at new programs and technological advances that are changing how and why we teach and learn. The book addresses trends in liberal arts integration of STEM innovations, the changing role of libraries in the digital age, global trends in youth mobility, and the development of lifelong learning programs. This is coupled with case study assessments of the various ways China, Singapore, South Africa and Costa Rica are preparing their populations for significant shifts in labour market demands - shifts that are already underway. Offering examples of new frameworks in which collaboration between government, industry, and higher education institutions can prevent lagging behind in this fast changing environment, this book is a key read for anyone wanting to understand how the world should respond to the radical technological shifts underway on the frontline of higher education.","author":[{"dropping-particle":"","family":"Gleason","given":"Nancy W.","non-dropping-particle":"","parse-names":false,"suffix":""}],"container-title":"Higher Education in the Era of the Fourth Industrial Revolution","id":"ITEM-2","issued":{"date-parts":[["2018"]]},"number-of-pages":"1-229","title":"Higher Education in the Era of the Fourth Industrial Revolution","type":"book"},"uris":["http://www.mendeley.com/documents/?uuid=f61f4e90-d1ba-40f1-9ab3-3b228101e6a9"]},{"id":"ITEM-3","itemData":{"DOI":"10.20533/licej.2040.2589.2011.0064","abstract":"The teaching of English in Indonesia has so far been unable to reach its declared goal, which is the students' mastery of the English macro skills listening, speaking, reading, writing. Various factors have certainly contributed to this failure, but the highly centralized curriculum has been one of the many to be blamed for it. The new system of regional autonomy gives ample opportunity to schools/ regions to develop their own curricula. This will lead to the need for the establishment of standard of English to ensure the achievement of the ultimate goal of teaching English throughout the country. This paper suggests that the development of standards for English should involve as many parties concerned as possible, including EFL teachers, EFL teacher educators, and users of school graduates. Another suggestion made related to the aspects to be covered in the standards, namely (1) the qualification of EFL policy makers, EFL teacher educators, and EFL teachers; (2) class size, (3) facilities and equipment, and (4) assessment and evaluation. One can hardly deny that English plays a very important role in the major aspects of life in this globalized era. It is the most widely spoken language in the world, with more than 300 million speaking it as the first language, more than 200 million people speaking it as a second language, and more than one billion people speaking it as a foreign language (Crystal, 1997). It is, therefore, ready to assume its role as the global language. Its influence is increasing with the advancement of information technology, which has evidently accelerated the .explosion of knowledge, increased the speed of communication for various purposes, and gradually created a global culture. A claim that this global language will contribute a great deal to one's success in this information era is then not an exaggeration. In the Indonesian context, a good mastery of English will indeed help accelerate the development of the country for two major reasons. First, the development should be supported by the mastery of science and technology. To the writer's observation, most of the books of science and technology are written in English and much scientific information available on electronic media is also presented in English. Second, English is one of the international languages used for various international communication purposes trading, diplomacy, politics and education. So a good mastery of English can be said to be a prerequisite for the s…","author":[{"dropping-particle":"","family":"Kiany","given":"Gholam Reza","non-dropping-particle":"","parse-names":false,"suffix":""},{"dropping-particle":"","family":"Mahdavy","given":"Babak","non-dropping-particle":"","parse-names":false,"suffix":""},{"dropping-particle":"","family":"Samar","given":"Reza Ghafar","non-dropping-particle":"","parse-names":false,"suffix":""}],"container-title":"Literacy Information and Computer Education Journal","id":"ITEM-3","issue":"3","issued":{"date-parts":[["2011"]]},"page":"462-469","title":"Towards a Harmonized Foreign Language Education Program in Iran: National Policies and English Achievement","type":"article-journal","volume":"2"},"uris":["http://www.mendeley.com/documents/?uuid=49803651-4860-441f-a30b-b73bf5981dec"]},{"id":"ITEM-4","itemData":{"DOI":"10.1108/14676371011077559","ISSN":"14676370","abstract":"Purpose: The overall purpose of this paper is to clarify the current state of the debate with regard to competencies for interdisciplinarity (ID) for sustainable development (SD) in higher education, to provide further analysis, and to make suggestions for next steps on this basis. Design/methodology/approach: The paper employs a critical literature review to identify key themes and gaps in the debate and considers how competencies for ID might be further supported. Findings: The literature review demonstrates developments towards action competencies in ID for sustainability but with an over-reliance on students guiding their own practice and reflection. Findings highlight potential elements of a more widely informed knowledge literacy, including philosophical, sociological and cultural aspects, that is needed to support the development of these competencies. Research limitations/implications: The paper is limited to discussion of foundational aspects and does not cover possible pedagogical strategies, nor does it cover ways of assessing the attainment of competencies. The literature review is also limited by reasons of space. Practical implications: There is a need for a concerted research effort in order to develop coherent sets of competencies to equip students for ID for SD and other-related fields. Social implications: These competencies are at the heart of the new forms of inter-agency and inter-professional working that is increasingly recognised as essential to deliver care and sustainability in a joined-up world. Originality/value: The originality is high as very little in the sustainability literature to date specifically analyses competencies and supporting knowledge for ID in an accessible manner. © Emerald Group Publishing Limited.","author":[{"dropping-particle":"","family":"Parker","given":"Jenneth","non-dropping-particle":"","parse-names":false,"suffix":""}],"container-title":"International Journal of Sustainability in Higher Education","id":"ITEM-4","issue":"4","issued":{"date-parts":[["2010"]]},"page":"325-338","title":"Competencies for interdisciplinarity in higher education","type":"article-journal","volume":"11"},"uris":["http://www.mendeley.com/documents/?uuid=da6ebd7a-1e92-4d5f-81cf-f1929832f3b7"]},{"id":"ITEM-5","itemData":{"ISBN":"9788498303964","abstract":"Tuning Project, 2000. Educational Structures in Europe. Retrieved 30 June, 2009","author":[{"dropping-particle":"","family":"Gonzalez, Julia, Wagenaar","given":"Robert","non-dropping-particle":"","parse-names":false,"suffix":""}],"container-title":"Tuning Educational Structures in Europe","id":"ITEM-5","issued":{"date-parts":[["2006"]]},"number-of-pages":"1 - 92","title":"Reference Points for the Design and Delivery of Degree Programmes in Teacher Education","type":"book"},"uris":["http://www.mendeley.com/documents/?uuid=ba5985b3-69ae-4291-9f5c-56ad8157797f"]}],"mendeley":{"formattedCitation":"(Enke et al., 2018; Gleason, 2018; Gonzalez, Julia, Wagenaar, 2006; Kiany, Mahdavy, &amp; Samar, 2011; Parker, 2010)","plainTextFormattedCitation":"(Enke et al., 2018; Gleason, 2018; Gonzalez, Julia, Wagenaar, 2006; Kiany, Mahdavy, &amp; Samar, 2011; Parker, 2010)","previouslyFormattedCitation":"(Enke et al., 2018; Gleason, 2018; Gonzalez, Julia, Wagenaar, 2006; Kiany, Mahdavy, &amp; Samar, 2011; Parker, 201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Enke et al., 2018; Gleason, 2018; Gonzalez, Julia, Wagenaar, 2006; Kiany, Mahdavy, &amp; Samar, 2011; Parker, 201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Kehadiran guru di dalam kelas sebagai sebagai pendidik, pengajar, sumber belajar, fasilitator, motivator, pembimbing penasehat, dan evaluator tentu tidak bisa dilakukan dengan leluasa disaat mengajar dengan model online.   </w:t>
      </w:r>
    </w:p>
    <w:p>
      <w:pPr>
        <w:pStyle w:val="Normal"/>
        <w:autoSpaceDE w:val="false"/>
        <w:spacing w:lineRule="auto" w:line="240" w:before="0" w:after="120"/>
        <w:jc w:val="both"/>
        <w:rPr>
          <w:rFonts w:ascii="Raleway-Medium;Raleway" w:hAnsi="Raleway-Medium;Raleway" w:cs="Raleway-Medium;Raleway"/>
          <w:color w:val="414142"/>
          <w:sz w:val="20"/>
          <w:szCs w:val="20"/>
        </w:rPr>
      </w:pPr>
      <w:r>
        <w:rPr>
          <w:rFonts w:cs="Times New Roman" w:ascii="Times New Roman" w:hAnsi="Times New Roman"/>
          <w:sz w:val="24"/>
          <w:szCs w:val="24"/>
        </w:rPr>
        <w:t xml:space="preserve">Indonesia sebagai Negara yang memiliki 34 propinsi dengan berbagai kondisi daerah terdepan, maju dan tertinggal. Keadaan tersebut sangat berpengaruh terhadap implementasi pembelajaran online yang dilakukan. Di daerah terdepan, terutama di kota-kota besar semisal Jakarta, Bandung, Medan, Makasar, siswa yang belajar dengan fasilitas jaringan  internet yang memadai tentu bukan menjadi permasalahan. Namun, bagi siswa yang tinggal di daerah maju bahkan terpinggir ini akan menjadi suatu permasalahan tersendiri. Pelaksanaan kegiatan pembelajaran </w:t>
      </w:r>
      <w:r>
        <w:rPr>
          <w:rFonts w:cs="Times New Roman" w:ascii="Times New Roman" w:hAnsi="Times New Roman"/>
          <w:i/>
          <w:sz w:val="24"/>
          <w:szCs w:val="24"/>
        </w:rPr>
        <w:t>online</w:t>
      </w:r>
      <w:r>
        <w:rPr>
          <w:rFonts w:cs="Times New Roman" w:ascii="Times New Roman" w:hAnsi="Times New Roman"/>
          <w:sz w:val="24"/>
          <w:szCs w:val="24"/>
        </w:rPr>
        <w:t xml:space="preserve"> ini pun sangat bervariasi. Menurut beberapa studi, (i) variasi antarguru dalam hal kemampuan mengajar dan metode pembelajaran, (ii) variasi antarsekolah dalam hal dukungan dana, dan (iii) variasi antarlingkungan rumah terkait kondisi sosial-ekonomi orang tua dan ketersediaan fasilitas pendukung berperan dalam menunjang atau menghambat pelaksanaan pembelajaran </w:t>
      </w:r>
      <w:r>
        <w:rPr>
          <w:rFonts w:cs="Times New Roman" w:ascii="Times New Roman" w:hAnsi="Times New Roman"/>
          <w:i/>
          <w:sz w:val="24"/>
          <w:szCs w:val="24"/>
        </w:rPr>
        <w:t>online</w:t>
      </w:r>
      <w:r>
        <w:rPr>
          <w:rFonts w:cs="Times New Roman" w:ascii="Times New Roman" w:hAnsi="Times New Roman"/>
          <w:sz w:val="24"/>
          <w:szCs w:val="24"/>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URL":"https://theconversation.com/riset-dampak-covid-19-potret-gap-akses-online-belajar-dari-rumah-dari-4-provinsi-136534","accessed":{"date-parts":[["2020","10","8"]]},"author":[{"dropping-particle":"","family":"Arsendy","given":"Senza","non-dropping-particle":"","parse-names":false,"suffix":""},{"dropping-particle":"","family":"Sukoco","given":"George Adam","non-dropping-particle":"","parse-names":false,"suffix":""},{"dropping-particle":"","family":"Purba","given":"Rasita Ekawati","non-dropping-particle":"","parse-names":false,"suffix":""}],"container-title":"The Conversation","id":"ITEM-1","issued":{"date-parts":[["2020"]]},"title":"Riset Dampak COVID-19: Potret Gap Akses Online ‘Belajar dari Rumah’ dari 4 Provinsi’ [COVID-19 Impact Research: A Portrait of ‘Learn from Home’ Online Access Gap from 4 Provinces]","type":"webpage"},"uris":["http://www.mendeley.com/documents/?uuid=0d2b0a5f-77ba-440e-a966-4819dc7f9bbc"]},{"id":"ITEM-2","itemData":{"author":[{"dropping-particle":"","family":"Alifia","given":"Ulfah","non-dropping-particle":"","parse-names":false,"suffix":""},{"dropping-particle":"","family":"Barasa","given":"Arjuni Rahmi","non-dropping-particle":"","parse-names":false,"suffix":""},{"dropping-particle":"","family":"Bima","given":"Luhur","non-dropping-particle":"","parse-names":false,"suffix":""},{"dropping-particle":"","family":"Pramana","given":"Rezanti Putri","non-dropping-particle":"","parse-names":false,"suffix":""},{"dropping-particle":"","family":"Revina","given":"Shintia","non-dropping-particle":"","parse-names":false,"suffix":""},{"dropping-particle":"","family":"Tresnatri","given":"Florischa Ayu","non-dropping-particle":"","parse-names":false,"suffix":""}],"id":"ITEM-2","issue":"2","issued":{"date-parts":[["2020"]]},"number-of-pages":"1-8","publisher-place":"Jakarta","title":"Learning from Home: Portrait of Teaching and Learning Inequalities in Times of The Covid-19 Pandemic","type":"report"},"prefix":"Kementerian Pendidikan dan Kebudayaan, 2020 cited as","uris":["http://www.mendeley.com/documents/?uuid=b4913a9b-2d4d-4feb-871e-81f851b2272e"]}],"mendeley":{"formattedCitation":"(Kementerian Pendidikan dan Kebudayaan, 2020 cited as Alifia et al., 2020; Arsendy, Sukoco, &amp; Purba, 2020)","plainTextFormattedCitation":"(Kementerian Pendidikan dan Kebudayaan, 2020 cited as Alifia et al., 2020; Arsendy, Sukoco, &amp; Purba, 2020)","previouslyFormattedCitation":"(Kementerian Pendidikan dan Kebudayaan, 2020 cited as Alifia et al., 2020; Arsendy, Sukoco, &amp; Purba,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Kementerian Pendidikan dan Kebudayaan, 2020 cited as Alifia et al., 2020; Arsendy, Sukoco, &amp; Purba,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Berdasarkan realita yang ada, maka penulis tertarik untuk melakukan penelitian terkait bagaimana persepsi siswa terkait pembelajaran </w:t>
      </w:r>
      <w:r>
        <w:rPr>
          <w:rFonts w:cs="Times New Roman" w:ascii="Times New Roman" w:hAnsi="Times New Roman"/>
          <w:i/>
          <w:iCs/>
          <w:sz w:val="24"/>
          <w:szCs w:val="24"/>
        </w:rPr>
        <w:t>online</w:t>
      </w:r>
      <w:r>
        <w:rPr>
          <w:rFonts w:cs="Times New Roman" w:ascii="Times New Roman" w:hAnsi="Times New Roman"/>
          <w:sz w:val="24"/>
          <w:szCs w:val="24"/>
        </w:rPr>
        <w:t xml:space="preserve"> dan </w:t>
      </w:r>
      <w:r>
        <w:rPr>
          <w:rFonts w:cs="Times New Roman" w:ascii="Times New Roman" w:hAnsi="Times New Roman"/>
          <w:i/>
          <w:iCs/>
          <w:sz w:val="24"/>
          <w:szCs w:val="24"/>
        </w:rPr>
        <w:t>offline</w:t>
      </w:r>
      <w:r>
        <w:rPr>
          <w:rFonts w:cs="Times New Roman" w:ascii="Times New Roman" w:hAnsi="Times New Roman"/>
          <w:sz w:val="24"/>
          <w:szCs w:val="24"/>
        </w:rPr>
        <w:t xml:space="preserve">. Apakah mereka lebih menyukai pembelajaran </w:t>
      </w:r>
      <w:r>
        <w:rPr>
          <w:rFonts w:cs="Times New Roman" w:ascii="Times New Roman" w:hAnsi="Times New Roman"/>
          <w:i/>
          <w:iCs/>
          <w:sz w:val="24"/>
          <w:szCs w:val="24"/>
        </w:rPr>
        <w:t>online</w:t>
      </w:r>
      <w:r>
        <w:rPr>
          <w:rFonts w:cs="Times New Roman" w:ascii="Times New Roman" w:hAnsi="Times New Roman"/>
          <w:sz w:val="24"/>
          <w:szCs w:val="24"/>
        </w:rPr>
        <w:t xml:space="preserve"> atau tatap muka bertemu dengan guru di kelas secara langsung. </w:t>
      </w:r>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Metode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opulasi dalam penelitian ini adalah siswa yang sedang aktif melakukan pembelajaran selama pandemi Covid 19 di seluruh wilayah Indonesia. Sampel adalah bagian dari jumlah dan karakteristik yang dimiliki oleh populasi tersebut. Berdasarkan daerah populasi dalam penelitian ini adalah siswa yang sedang aktif melakukan pembelajaran selama pandemi Covid 19 di seluruh wilayah Indonesia, maka penelitian ini menggunakan teknik Cluster Sampling (Area Sampling) yaitu teknik sampling untuk menentukan sampel bila obyek yang akan diteliti atau sumber data sangat luas, misal penduduk dari suatu negara, propinsi dan kabupaten. Wilayah di Indonesia yang menjadi sampel dalam penelitian ini terdiri dari: 1) Pulau Sumatera (Aceh, Lampung, Bangka Belitung, Jambi, Sumatera Utara, Sumatera Barat, Riau dan Sumatera Selatan), 2) Pulau Jawa (Banten, DKI Jakarta, Jawa Barat, Jawa Tengah, Jawa Timur, dan Daerah Istimewa Yogyakarata), 3) Pulau Kalimantan (Kalimantan Barat, Kalimantan Selatan, dan Kalimantan Timur), 4) Pulau Sulawesi (Sulawesi Selatan dan Sulawesi Tenggara), 5) Nusa Tenggara Barat, dan 6) Maluku. </w:t>
      </w:r>
    </w:p>
    <w:p>
      <w:pPr>
        <w:pStyle w:val="Normal"/>
        <w:spacing w:lineRule="auto" w:line="240" w:before="0" w:after="120"/>
        <w:ind w:firstLine="567"/>
        <w:jc w:val="both"/>
        <w:rPr/>
      </w:pPr>
      <w:r>
        <w:rPr>
          <w:rFonts w:cs="Times New Roman" w:ascii="Times New Roman" w:hAnsi="Times New Roman"/>
          <w:sz w:val="24"/>
          <w:szCs w:val="24"/>
        </w:rPr>
        <w:t xml:space="preserve">Pengumpulan data dalam penelitian ini dilakukan dengan menyebarkan form secara online kepada para siswa yang belajar di rumah. </w:t>
      </w:r>
      <w:r>
        <w:rPr>
          <w:rFonts w:cs="Times New Roman" w:ascii="Times New Roman" w:hAnsi="Times New Roman"/>
          <w:i/>
          <w:iCs/>
          <w:sz w:val="24"/>
          <w:szCs w:val="24"/>
        </w:rPr>
        <w:t>Form</w:t>
      </w:r>
      <w:r>
        <w:rPr>
          <w:rFonts w:cs="Times New Roman" w:ascii="Times New Roman" w:hAnsi="Times New Roman"/>
          <w:sz w:val="24"/>
          <w:szCs w:val="24"/>
        </w:rPr>
        <w:t xml:space="preserve"> disebarkan di seluruh propinsi yang ada di Indonesia, mulai dari Aceh sampai dengan Papua. Sampel diambil secara acak. Teknik analisis dalam penelitian ini menggunakan Chi square untuk menganalisis keeratan hubungan antara dua variabel yang memiliki data nominal..</w:t>
      </w:r>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Hasil dan Pembahasan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Karakteristik Responden Berdasarkan Jenis Kelamin, Tempat Tinggal </w:t>
      </w:r>
    </w:p>
    <w:p>
      <w:pPr>
        <w:pStyle w:val="Normal"/>
        <w:spacing w:lineRule="auto" w:line="240" w:before="0" w:after="120"/>
        <w:ind w:left="1134" w:hanging="850"/>
        <w:jc w:val="center"/>
        <w:rPr/>
      </w:pPr>
      <w:r>
        <w:rPr>
          <w:rFonts w:cs="Times New Roman" w:ascii="Times New Roman" w:hAnsi="Times New Roman"/>
          <w:b/>
          <w:sz w:val="24"/>
          <w:szCs w:val="24"/>
        </w:rPr>
        <w:t>Tabel 1</w:t>
      </w:r>
      <w:r>
        <w:rPr/>
        <w:t xml:space="preserve"> Distribusi Frekuensi Responden Berdasarkan Jenis Kelamin</w:t>
      </w:r>
    </w:p>
    <w:tbl>
      <w:tblPr>
        <w:tblW w:w="7795" w:type="dxa"/>
        <w:jc w:val="left"/>
        <w:tblInd w:w="426" w:type="dxa"/>
        <w:tblLayout w:type="fixed"/>
        <w:tblCellMar>
          <w:top w:w="0" w:type="dxa"/>
          <w:left w:w="108" w:type="dxa"/>
          <w:bottom w:w="0" w:type="dxa"/>
          <w:right w:w="108" w:type="dxa"/>
        </w:tblCellMar>
      </w:tblPr>
      <w:tblGrid>
        <w:gridCol w:w="2693"/>
        <w:gridCol w:w="2409"/>
        <w:gridCol w:w="2693"/>
      </w:tblGrid>
      <w:tr>
        <w:trPr/>
        <w:tc>
          <w:tcPr>
            <w:tcW w:w="2693"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Jenis Kelamin</w:t>
            </w:r>
          </w:p>
        </w:tc>
        <w:tc>
          <w:tcPr>
            <w:tcW w:w="2409"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Frekuensi</w:t>
            </w:r>
          </w:p>
        </w:tc>
        <w:tc>
          <w:tcPr>
            <w:tcW w:w="2693"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ersentase (%)</w:t>
            </w:r>
          </w:p>
        </w:tc>
      </w:tr>
      <w:tr>
        <w:trPr>
          <w:trHeight w:val="416" w:hRule="atLeast"/>
        </w:trPr>
        <w:tc>
          <w:tcPr>
            <w:tcW w:w="2693"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Laki-lak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erempuan</w:t>
            </w:r>
          </w:p>
        </w:tc>
        <w:tc>
          <w:tcPr>
            <w:tcW w:w="2409"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0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24</w:t>
            </w:r>
          </w:p>
        </w:tc>
        <w:tc>
          <w:tcPr>
            <w:tcW w:w="2693"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1,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8,2</w:t>
            </w:r>
          </w:p>
        </w:tc>
      </w:tr>
      <w:tr>
        <w:trPr>
          <w:trHeight w:val="220" w:hRule="atLeast"/>
        </w:trPr>
        <w:tc>
          <w:tcPr>
            <w:tcW w:w="2693"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otal</w:t>
            </w:r>
          </w:p>
        </w:tc>
        <w:tc>
          <w:tcPr>
            <w:tcW w:w="2409"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28</w:t>
            </w:r>
          </w:p>
        </w:tc>
        <w:tc>
          <w:tcPr>
            <w:tcW w:w="2693"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12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firstLine="720"/>
        <w:jc w:val="both"/>
        <w:rPr>
          <w:rFonts w:ascii="Times New Roman" w:hAnsi="Times New Roman" w:cs="Times New Roman"/>
          <w:sz w:val="24"/>
          <w:szCs w:val="24"/>
        </w:rPr>
      </w:pPr>
      <w:r>
        <w:rPr>
          <w:rFonts w:cs="Times New Roman" w:ascii="Times New Roman" w:hAnsi="Times New Roman"/>
          <w:sz w:val="24"/>
          <w:szCs w:val="24"/>
        </w:rPr>
        <w:t>Berdasarkan Tabel 1 dapat diketahui bahwa dari 728 responden sebagian besar responden berjenis kelamin perempuan sebanyak 424 responden (58,2%), dan hampir setengahnya 304 responden (41,8%) berjenis kelamin laki-laki. Data Responden Berdasarkan Tempat Tinggal/Pulau</w:t>
      </w:r>
    </w:p>
    <w:p>
      <w:pPr>
        <w:pStyle w:val="Normal"/>
        <w:spacing w:lineRule="auto" w:line="240" w:before="0" w:after="120"/>
        <w:ind w:left="1134" w:hanging="850"/>
        <w:jc w:val="center"/>
        <w:rPr>
          <w:rFonts w:ascii="Times New Roman" w:hAnsi="Times New Roman" w:cs="Times New Roman"/>
          <w:sz w:val="24"/>
          <w:szCs w:val="24"/>
        </w:rPr>
      </w:pPr>
      <w:r>
        <w:rPr>
          <w:rFonts w:cs="Times New Roman" w:ascii="Times New Roman" w:hAnsi="Times New Roman"/>
          <w:sz w:val="24"/>
          <w:szCs w:val="24"/>
        </w:rPr>
        <w:t>Tabel 2 Distribusi Frekuensi Responden Berdasarkan Tempat Tinggal/Pulau</w:t>
      </w:r>
    </w:p>
    <w:p>
      <w:pPr>
        <w:pStyle w:val="Normal"/>
        <w:spacing w:lineRule="auto" w:line="240" w:before="0" w:after="120"/>
        <w:ind w:left="1985" w:hanging="992"/>
        <w:jc w:val="both"/>
        <w:rPr>
          <w:rFonts w:ascii="Times New Roman" w:hAnsi="Times New Roman" w:cs="Times New Roman"/>
          <w:sz w:val="24"/>
          <w:szCs w:val="24"/>
        </w:rPr>
      </w:pPr>
      <w:r>
        <w:rPr>
          <w:rFonts w:cs="Times New Roman" w:ascii="Times New Roman" w:hAnsi="Times New Roman"/>
          <w:sz w:val="24"/>
          <w:szCs w:val="24"/>
        </w:rPr>
      </w:r>
    </w:p>
    <w:tbl>
      <w:tblPr>
        <w:tblW w:w="7654" w:type="dxa"/>
        <w:jc w:val="left"/>
        <w:tblInd w:w="426" w:type="dxa"/>
        <w:tblLayout w:type="fixed"/>
        <w:tblCellMar>
          <w:top w:w="0" w:type="dxa"/>
          <w:left w:w="108" w:type="dxa"/>
          <w:bottom w:w="0" w:type="dxa"/>
          <w:right w:w="108" w:type="dxa"/>
        </w:tblCellMar>
      </w:tblPr>
      <w:tblGrid>
        <w:gridCol w:w="2268"/>
        <w:gridCol w:w="2126"/>
        <w:gridCol w:w="3260"/>
      </w:tblGrid>
      <w:tr>
        <w:trPr/>
        <w:tc>
          <w:tcPr>
            <w:tcW w:w="2268" w:type="dxa"/>
            <w:tcBorders>
              <w:top w:val="single" w:sz="4" w:space="0" w:color="000000"/>
              <w:bottom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ulau</w:t>
            </w:r>
          </w:p>
        </w:tc>
        <w:tc>
          <w:tcPr>
            <w:tcW w:w="2126" w:type="dxa"/>
            <w:tcBorders>
              <w:top w:val="single" w:sz="4" w:space="0" w:color="000000"/>
              <w:bottom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3260" w:type="dxa"/>
            <w:tcBorders>
              <w:top w:val="single" w:sz="4" w:space="0" w:color="000000"/>
              <w:bottom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rHeight w:val="416" w:hRule="atLeast"/>
        </w:trPr>
        <w:tc>
          <w:tcPr>
            <w:tcW w:w="2268"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umatr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Jaw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alimanta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ulawes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TB</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Maluku</w:t>
            </w:r>
          </w:p>
        </w:tc>
        <w:tc>
          <w:tcPr>
            <w:tcW w:w="2126"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6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8,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20" w:hRule="atLeast"/>
        </w:trPr>
        <w:tc>
          <w:tcPr>
            <w:tcW w:w="2268"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otal</w:t>
            </w:r>
          </w:p>
        </w:tc>
        <w:tc>
          <w:tcPr>
            <w:tcW w:w="2126"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28</w:t>
            </w:r>
          </w:p>
        </w:tc>
        <w:tc>
          <w:tcPr>
            <w:tcW w:w="3260"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12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firstLine="720"/>
        <w:jc w:val="both"/>
        <w:rPr>
          <w:rFonts w:ascii="Times New Roman" w:hAnsi="Times New Roman" w:cs="Times New Roman"/>
          <w:sz w:val="24"/>
          <w:szCs w:val="24"/>
        </w:rPr>
      </w:pPr>
      <w:r>
        <w:rPr>
          <w:rFonts w:cs="Times New Roman" w:ascii="Times New Roman" w:hAnsi="Times New Roman"/>
          <w:sz w:val="24"/>
          <w:szCs w:val="24"/>
        </w:rPr>
        <w:t>Berdasarkan Tabel 2 dapat diketahui bahwa dari 728 responden hampir seluruhnya responden berdomisili di pulau Jawa sebanyak 569 responden (78,2%), dan sebagian kecil 1 responden (0,1%) berdomisili di pulau Maluku. Responden Berdasarkan Pembelajaran Yang Disukai</w:t>
      </w:r>
    </w:p>
    <w:p>
      <w:pPr>
        <w:pStyle w:val="Normal"/>
        <w:spacing w:lineRule="auto" w:line="240" w:before="0" w:after="120"/>
        <w:ind w:left="1134" w:hanging="850"/>
        <w:jc w:val="center"/>
        <w:rPr>
          <w:rFonts w:ascii="Times New Roman" w:hAnsi="Times New Roman" w:cs="Times New Roman"/>
          <w:sz w:val="24"/>
          <w:szCs w:val="24"/>
        </w:rPr>
      </w:pPr>
      <w:r>
        <w:rPr>
          <w:rFonts w:cs="Times New Roman" w:ascii="Times New Roman" w:hAnsi="Times New Roman"/>
          <w:sz w:val="24"/>
          <w:szCs w:val="24"/>
        </w:rPr>
        <w:t>Tabel 3 Distribusi Frekuensi Responden Berdasarkan Pembelajaran Yang Disukai</w:t>
      </w:r>
    </w:p>
    <w:p>
      <w:pPr>
        <w:pStyle w:val="Normal"/>
        <w:spacing w:lineRule="auto" w:line="240" w:before="0" w:after="120"/>
        <w:ind w:left="1985" w:hanging="992"/>
        <w:jc w:val="both"/>
        <w:rPr>
          <w:rFonts w:ascii="Times New Roman" w:hAnsi="Times New Roman" w:cs="Times New Roman"/>
          <w:sz w:val="24"/>
          <w:szCs w:val="24"/>
        </w:rPr>
      </w:pPr>
      <w:r>
        <w:rPr>
          <w:rFonts w:cs="Times New Roman" w:ascii="Times New Roman" w:hAnsi="Times New Roman"/>
          <w:sz w:val="24"/>
          <w:szCs w:val="24"/>
        </w:rPr>
      </w:r>
    </w:p>
    <w:tbl>
      <w:tblPr>
        <w:tblW w:w="7229" w:type="dxa"/>
        <w:jc w:val="left"/>
        <w:tblInd w:w="709" w:type="dxa"/>
        <w:tblLayout w:type="fixed"/>
        <w:tblCellMar>
          <w:top w:w="0" w:type="dxa"/>
          <w:left w:w="108" w:type="dxa"/>
          <w:bottom w:w="0" w:type="dxa"/>
          <w:right w:w="108" w:type="dxa"/>
        </w:tblCellMar>
      </w:tblPr>
      <w:tblGrid>
        <w:gridCol w:w="2835"/>
        <w:gridCol w:w="2126"/>
        <w:gridCol w:w="2268"/>
      </w:tblGrid>
      <w:tr>
        <w:trPr/>
        <w:tc>
          <w:tcPr>
            <w:tcW w:w="2835" w:type="dxa"/>
            <w:tcBorders>
              <w:top w:val="single" w:sz="4" w:space="0" w:color="000000"/>
              <w:bottom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embelajaran</w:t>
            </w:r>
          </w:p>
        </w:tc>
        <w:tc>
          <w:tcPr>
            <w:tcW w:w="2126" w:type="dxa"/>
            <w:tcBorders>
              <w:top w:val="single" w:sz="4" w:space="0" w:color="000000"/>
              <w:bottom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2268" w:type="dxa"/>
            <w:tcBorders>
              <w:top w:val="single" w:sz="4" w:space="0" w:color="000000"/>
              <w:bottom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rHeight w:val="416" w:hRule="atLeast"/>
        </w:trPr>
        <w:tc>
          <w:tcPr>
            <w:tcW w:w="2835"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atap Muka Dengan Guru</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aring (Online)</w:t>
            </w:r>
          </w:p>
        </w:tc>
        <w:tc>
          <w:tcPr>
            <w:tcW w:w="2126"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8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3,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20" w:hRule="atLeast"/>
        </w:trPr>
        <w:tc>
          <w:tcPr>
            <w:tcW w:w="2835"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otal</w:t>
            </w:r>
          </w:p>
        </w:tc>
        <w:tc>
          <w:tcPr>
            <w:tcW w:w="2126"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28</w:t>
            </w:r>
          </w:p>
        </w:tc>
        <w:tc>
          <w:tcPr>
            <w:tcW w:w="2268"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12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firstLine="720"/>
        <w:jc w:val="both"/>
        <w:rPr>
          <w:rFonts w:ascii="Times New Roman" w:hAnsi="Times New Roman" w:cs="Times New Roman"/>
          <w:b/>
          <w:b/>
          <w:bCs/>
          <w:sz w:val="24"/>
          <w:szCs w:val="24"/>
          <w:lang w:val="en-US"/>
        </w:rPr>
      </w:pPr>
      <w:r>
        <w:rPr>
          <w:rFonts w:cs="Times New Roman" w:ascii="Times New Roman" w:hAnsi="Times New Roman"/>
          <w:sz w:val="24"/>
          <w:szCs w:val="24"/>
        </w:rPr>
        <w:t xml:space="preserve">Berdasarkan Tabel 3 dapat diketahui bahwa dari 728 responden hampir seluruhnya responden menyukai pembelajaran tatap muka dengan guru sebanyak 683 responden (93,8%), dan sebagian kecil 45 responden (6,2%) menyukai pembelajaran daring (online). </w:t>
      </w:r>
      <w:r>
        <w:rPr>
          <w:rFonts w:cs="Times New Roman" w:ascii="Times New Roman" w:hAnsi="Times New Roman"/>
          <w:bCs/>
          <w:sz w:val="24"/>
          <w:szCs w:val="24"/>
        </w:rPr>
        <w:t>Karakteristik Responden Berdasarkan Persepsi Peran Guru Dapat Digantikan Dengan Teknologi.</w:t>
      </w:r>
      <w:r>
        <w:rPr>
          <w:rFonts w:cs="Times New Roman" w:ascii="Times New Roman" w:hAnsi="Times New Roman"/>
          <w:b/>
          <w:bCs/>
          <w:sz w:val="24"/>
          <w:szCs w:val="24"/>
        </w:rPr>
        <w:t xml:space="preserve"> </w:t>
      </w:r>
    </w:p>
    <w:p>
      <w:pPr>
        <w:pStyle w:val="Normal"/>
        <w:spacing w:lineRule="auto" w:line="240" w:before="0" w:after="120"/>
        <w:ind w:left="1134" w:hanging="850"/>
        <w:jc w:val="both"/>
        <w:rPr/>
      </w:pPr>
      <w:r>
        <w:rPr/>
        <w:t>Tabel 4 Distribusi Frekuensi Responden Berdasarkan Persepsi Peran Guru Dapat Digantikan Dengan Teknologi</w:t>
      </w:r>
    </w:p>
    <w:tbl>
      <w:tblPr>
        <w:tblW w:w="7229" w:type="dxa"/>
        <w:jc w:val="left"/>
        <w:tblInd w:w="709" w:type="dxa"/>
        <w:tblLayout w:type="fixed"/>
        <w:tblCellMar>
          <w:top w:w="0" w:type="dxa"/>
          <w:left w:w="108" w:type="dxa"/>
          <w:bottom w:w="0" w:type="dxa"/>
          <w:right w:w="108" w:type="dxa"/>
        </w:tblCellMar>
      </w:tblPr>
      <w:tblGrid>
        <w:gridCol w:w="2835"/>
        <w:gridCol w:w="2126"/>
        <w:gridCol w:w="2268"/>
      </w:tblGrid>
      <w:tr>
        <w:trPr/>
        <w:tc>
          <w:tcPr>
            <w:tcW w:w="2835"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uru Dapat Digantikan Oleh Teknologi</w:t>
            </w:r>
          </w:p>
        </w:tc>
        <w:tc>
          <w:tcPr>
            <w:tcW w:w="2126"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Frekuensi</w:t>
            </w:r>
          </w:p>
        </w:tc>
        <w:tc>
          <w:tcPr>
            <w:tcW w:w="2268"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ersentase (%)</w:t>
            </w:r>
          </w:p>
        </w:tc>
      </w:tr>
      <w:tr>
        <w:trPr>
          <w:trHeight w:val="416" w:hRule="atLeast"/>
        </w:trPr>
        <w:tc>
          <w:tcPr>
            <w:tcW w:w="2835"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Y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idak</w:t>
            </w:r>
          </w:p>
        </w:tc>
        <w:tc>
          <w:tcPr>
            <w:tcW w:w="2126"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47</w:t>
            </w:r>
          </w:p>
        </w:tc>
        <w:tc>
          <w:tcPr>
            <w:tcW w:w="2268"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8,9</w:t>
            </w:r>
          </w:p>
        </w:tc>
      </w:tr>
      <w:tr>
        <w:trPr>
          <w:trHeight w:val="220" w:hRule="atLeast"/>
        </w:trPr>
        <w:tc>
          <w:tcPr>
            <w:tcW w:w="2835"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otal</w:t>
            </w:r>
          </w:p>
        </w:tc>
        <w:tc>
          <w:tcPr>
            <w:tcW w:w="2126"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28</w:t>
            </w:r>
          </w:p>
        </w:tc>
        <w:tc>
          <w:tcPr>
            <w:tcW w:w="2268"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12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Berdasarkan Tabel 4 dapat diketahui bahwa dari 728 responden hampir seluruhnya responden berpendapat peran guru tidak dapat digantikan dengan teknologi sebanyak 647 responden (88,9%), dan sebagian kecil 81 responden (11,1%) berpendapat peran guru dapat digantikan dengan teknologi.</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Hubungan Jenis Kelamin Dengan Pembelajaran Yang Disukai dan Persepsi Peran Guru Dapat Digantikan Dengan Teknologi</w:t>
      </w:r>
    </w:p>
    <w:p>
      <w:pPr>
        <w:pStyle w:val="Normal"/>
        <w:spacing w:lineRule="auto" w:line="240" w:before="0" w:after="120"/>
        <w:ind w:left="1134" w:hanging="850"/>
        <w:jc w:val="both"/>
        <w:rPr>
          <w:rFonts w:ascii="Times New Roman" w:hAnsi="Times New Roman" w:cs="Times New Roman"/>
          <w:sz w:val="24"/>
          <w:szCs w:val="24"/>
        </w:rPr>
      </w:pPr>
      <w:r>
        <w:rPr>
          <w:rFonts w:cs="Times New Roman" w:ascii="Times New Roman" w:hAnsi="Times New Roman"/>
          <w:sz w:val="24"/>
          <w:szCs w:val="24"/>
        </w:rPr>
        <w:t>Tabel 5 Distribusi Frekuensi Responden Berdasarkan Hubungan Jenis Kelamin Dengan Pembelajaran Yang Disukai</w:t>
      </w:r>
    </w:p>
    <w:p>
      <w:pPr>
        <w:pStyle w:val="Normal"/>
        <w:spacing w:lineRule="auto" w:line="240" w:before="0" w:after="120"/>
        <w:ind w:left="2160" w:hanging="1080"/>
        <w:jc w:val="both"/>
        <w:rPr>
          <w:rFonts w:ascii="Times New Roman" w:hAnsi="Times New Roman" w:cs="Times New Roman"/>
          <w:sz w:val="24"/>
          <w:szCs w:val="24"/>
        </w:rPr>
      </w:pPr>
      <w:r>
        <w:rPr>
          <w:rFonts w:cs="Times New Roman" w:ascii="Times New Roman" w:hAnsi="Times New Roman"/>
          <w:sz w:val="24"/>
          <w:szCs w:val="24"/>
        </w:rPr>
      </w:r>
    </w:p>
    <w:tbl>
      <w:tblPr>
        <w:tblW w:w="8079" w:type="dxa"/>
        <w:jc w:val="left"/>
        <w:tblInd w:w="426" w:type="dxa"/>
        <w:tblLayout w:type="fixed"/>
        <w:tblCellMar>
          <w:top w:w="0" w:type="dxa"/>
          <w:left w:w="108" w:type="dxa"/>
          <w:bottom w:w="0" w:type="dxa"/>
          <w:right w:w="108" w:type="dxa"/>
        </w:tblCellMar>
      </w:tblPr>
      <w:tblGrid>
        <w:gridCol w:w="1559"/>
        <w:gridCol w:w="709"/>
        <w:gridCol w:w="850"/>
        <w:gridCol w:w="709"/>
        <w:gridCol w:w="851"/>
        <w:gridCol w:w="992"/>
        <w:gridCol w:w="850"/>
        <w:gridCol w:w="1559"/>
      </w:tblGrid>
      <w:tr>
        <w:trPr/>
        <w:tc>
          <w:tcPr>
            <w:tcW w:w="1559" w:type="dxa"/>
            <w:vMerge w:val="restart"/>
            <w:tcBorders>
              <w:top w:val="single" w:sz="4" w:space="0" w:color="000000"/>
              <w:bottom w:val="single" w:sz="4" w:space="0" w:color="000000"/>
            </w:tcBorders>
            <w:vAlign w:val="center"/>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119" w:type="dxa"/>
            <w:gridSpan w:val="4"/>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Pembelajaran Yang Disukai</w:t>
            </w:r>
          </w:p>
        </w:tc>
        <w:tc>
          <w:tcPr>
            <w:tcW w:w="992" w:type="dxa"/>
            <w:vMerge w:val="restart"/>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850" w:type="dxa"/>
            <w:vMerge w:val="restart"/>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59" w:type="dxa"/>
            <w:vMerge w:val="restart"/>
            <w:tcBorders>
              <w:top w:val="single" w:sz="4" w:space="0" w:color="000000"/>
              <w:bottom w:val="single" w:sz="4" w:space="0" w:color="000000"/>
            </w:tcBorders>
            <w:vAlign w:val="center"/>
          </w:tcPr>
          <w:p>
            <w:pPr>
              <w:pStyle w:val="ListParagraph"/>
              <w:spacing w:before="0" w:after="120"/>
              <w:ind w:left="0" w:hanging="0"/>
              <w:contextualSpacing w:val="false"/>
              <w:jc w:val="center"/>
              <w:rPr/>
            </w:pPr>
            <w:r>
              <w:rPr>
                <w:rFonts w:cs="Times New Roman" w:ascii="Times New Roman" w:hAnsi="Times New Roman"/>
                <w:sz w:val="24"/>
                <w:szCs w:val="24"/>
                <w:lang w:val="id-ID"/>
              </w:rPr>
              <w:t>p-</w:t>
            </w:r>
            <w:r>
              <w:rPr>
                <w:rFonts w:cs="Times New Roman" w:ascii="Times New Roman" w:hAnsi="Times New Roman"/>
                <w:i/>
                <w:iCs/>
                <w:sz w:val="24"/>
                <w:szCs w:val="24"/>
                <w:lang w:val="id-ID"/>
              </w:rPr>
              <w:t>valu</w:t>
            </w:r>
            <w:r>
              <w:rPr>
                <w:rFonts w:cs="Times New Roman" w:ascii="Times New Roman" w:hAnsi="Times New Roman"/>
                <w:sz w:val="24"/>
                <w:szCs w:val="24"/>
                <w:lang w:val="id-ID"/>
              </w:rPr>
              <w:t>e</w:t>
            </w:r>
          </w:p>
        </w:tc>
      </w:tr>
      <w:tr>
        <w:trPr/>
        <w:tc>
          <w:tcPr>
            <w:tcW w:w="1559"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59" w:type="dxa"/>
            <w:gridSpan w:val="2"/>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Tatap Muka</w:t>
            </w:r>
          </w:p>
        </w:tc>
        <w:tc>
          <w:tcPr>
            <w:tcW w:w="1560" w:type="dxa"/>
            <w:gridSpan w:val="2"/>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Daring</w:t>
            </w:r>
          </w:p>
        </w:tc>
        <w:tc>
          <w:tcPr>
            <w:tcW w:w="992" w:type="dxa"/>
            <w:vMerge w:val="continue"/>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vMerge w:val="continue"/>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59"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850"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709"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851"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92" w:type="dxa"/>
            <w:vMerge w:val="continue"/>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vMerge w:val="continue"/>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59"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Laki-laki</w:t>
            </w:r>
          </w:p>
        </w:tc>
        <w:tc>
          <w:tcPr>
            <w:tcW w:w="709"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285</w:t>
            </w:r>
          </w:p>
        </w:tc>
        <w:tc>
          <w:tcPr>
            <w:tcW w:w="850"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39,1%</w:t>
            </w:r>
          </w:p>
        </w:tc>
        <w:tc>
          <w:tcPr>
            <w:tcW w:w="709"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851"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992"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304</w:t>
            </w:r>
          </w:p>
        </w:tc>
        <w:tc>
          <w:tcPr>
            <w:tcW w:w="850"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1,8%</w:t>
            </w:r>
          </w:p>
        </w:tc>
        <w:tc>
          <w:tcPr>
            <w:tcW w:w="1559" w:type="dxa"/>
            <w:vMerge w:val="restart"/>
            <w:tcBorders>
              <w:top w:val="single" w:sz="4" w:space="0" w:color="000000"/>
              <w:bottom w:val="single" w:sz="4" w:space="0" w:color="000000"/>
            </w:tcBorders>
            <w:vAlign w:val="center"/>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948</w:t>
            </w:r>
          </w:p>
        </w:tc>
      </w:tr>
      <w:tr>
        <w:trPr/>
        <w:tc>
          <w:tcPr>
            <w:tcW w:w="1559"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Perempuan</w:t>
            </w:r>
          </w:p>
        </w:tc>
        <w:tc>
          <w:tcPr>
            <w:tcW w:w="709"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398</w:t>
            </w:r>
          </w:p>
        </w:tc>
        <w:tc>
          <w:tcPr>
            <w:tcW w:w="850"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54,7%</w:t>
            </w:r>
          </w:p>
        </w:tc>
        <w:tc>
          <w:tcPr>
            <w:tcW w:w="709"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851"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3,6%</w:t>
            </w:r>
          </w:p>
        </w:tc>
        <w:tc>
          <w:tcPr>
            <w:tcW w:w="992"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24</w:t>
            </w:r>
          </w:p>
        </w:tc>
        <w:tc>
          <w:tcPr>
            <w:tcW w:w="850"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58,2%</w:t>
            </w:r>
          </w:p>
        </w:tc>
        <w:tc>
          <w:tcPr>
            <w:tcW w:w="1559"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709"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683</w:t>
            </w:r>
          </w:p>
        </w:tc>
        <w:tc>
          <w:tcPr>
            <w:tcW w:w="850"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93,8%</w:t>
            </w:r>
          </w:p>
        </w:tc>
        <w:tc>
          <w:tcPr>
            <w:tcW w:w="709"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5</w:t>
            </w:r>
          </w:p>
        </w:tc>
        <w:tc>
          <w:tcPr>
            <w:tcW w:w="851"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6,2%</w:t>
            </w:r>
          </w:p>
        </w:tc>
        <w:tc>
          <w:tcPr>
            <w:tcW w:w="992"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728</w:t>
            </w:r>
          </w:p>
        </w:tc>
        <w:tc>
          <w:tcPr>
            <w:tcW w:w="850"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1559"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12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abel 5 di atas menunjukkan dari 728 responden dapat diketahui hampir setengahnya laki-laki menyukai pembelajaran tatap muka dengan guru sebanyak 285 responden (39,1%) dan sebagian kecil 19 responden (2,6%) menyukai pembelajaran daring (online). Sedangkan perempuan sebagian besar menyukai pembelajaran tatap muka dengan guru sebanyak 398 responden (54,7%) dan sebagian kecil 26 responden (3,6%) menyukai pembelajaran daring (online). Selain itu, berdasarkan hasil perhitungan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engan menggunakan SPSS didapatkan hasil </w:t>
      </w:r>
      <w:r>
        <w:rPr>
          <w:rFonts w:cs="Times New Roman" w:ascii="Times New Roman" w:hAnsi="Times New Roman"/>
          <w:i/>
          <w:sz w:val="24"/>
          <w:szCs w:val="24"/>
        </w:rPr>
        <w:t>p value</w:t>
      </w:r>
      <w:r>
        <w:rPr>
          <w:rFonts w:cs="Times New Roman" w:ascii="Times New Roman" w:hAnsi="Times New Roman"/>
          <w:sz w:val="24"/>
          <w:szCs w:val="24"/>
        </w:rPr>
        <w:t xml:space="preserve"> 0,948 dengan alpha 0,05. Kesimpulan pada penelitian ini adalah </w:t>
      </w:r>
      <w:r>
        <w:rPr>
          <w:rFonts w:cs="Times New Roman" w:ascii="Times New Roman" w:hAnsi="Times New Roman"/>
          <w:i/>
          <w:sz w:val="24"/>
          <w:szCs w:val="24"/>
        </w:rPr>
        <w:t>p value</w:t>
      </w:r>
      <w:r>
        <w:rPr>
          <w:rFonts w:cs="Times New Roman" w:ascii="Times New Roman" w:hAnsi="Times New Roman"/>
          <w:sz w:val="24"/>
          <w:szCs w:val="24"/>
        </w:rPr>
        <w:t xml:space="preserve"> (0,948) &gt; α (0,05) yang berarti H0 diterima dan Ha ditolak yang berarti tidak </w:t>
      </w:r>
      <w:r>
        <w:rPr>
          <w:rFonts w:cs="Arial" w:ascii="Times New Roman" w:hAnsi="Times New Roman"/>
          <w:sz w:val="24"/>
          <w:szCs w:val="24"/>
        </w:rPr>
        <w:t>ada hubungan jenis kelamin dengan pembelajaran yang disukai</w:t>
      </w:r>
      <w:r>
        <w:rPr>
          <w:rFonts w:cs="Times New Roman" w:ascii="Times New Roman" w:hAnsi="Times New Roman"/>
          <w:sz w:val="24"/>
          <w:szCs w:val="24"/>
        </w:rPr>
        <w:t xml:space="preserve"> sehingga dapat dikatakan tidak ada perbedaan baik laki-laki maupun perempuan dalam pemilihan pembelajaran yang disukai siswa.</w:t>
      </w:r>
    </w:p>
    <w:p>
      <w:pPr>
        <w:pStyle w:val="Normal"/>
        <w:spacing w:lineRule="auto" w:line="240" w:before="0" w:after="120"/>
        <w:ind w:left="1134" w:hanging="850"/>
        <w:jc w:val="both"/>
        <w:rPr>
          <w:rFonts w:ascii="Times New Roman" w:hAnsi="Times New Roman" w:cs="Times New Roman"/>
          <w:sz w:val="24"/>
          <w:szCs w:val="24"/>
        </w:rPr>
      </w:pPr>
      <w:r>
        <w:rPr>
          <w:rFonts w:cs="Times New Roman" w:ascii="Times New Roman" w:hAnsi="Times New Roman"/>
          <w:sz w:val="24"/>
          <w:szCs w:val="24"/>
        </w:rPr>
        <w:t>Tabel 6 Distribusi Frekuensi Responden Berdasarkan Hubungan Jenis Kelamin Dengan Persepsi Peran Guru Dapat Digantikan Dengan Teknologi</w:t>
      </w:r>
    </w:p>
    <w:p>
      <w:pPr>
        <w:pStyle w:val="Normal"/>
        <w:spacing w:lineRule="auto" w:line="240" w:before="0" w:after="120"/>
        <w:ind w:left="2160" w:hanging="1080"/>
        <w:jc w:val="both"/>
        <w:rPr>
          <w:rFonts w:ascii="Times New Roman" w:hAnsi="Times New Roman" w:cs="Times New Roman"/>
          <w:sz w:val="24"/>
          <w:szCs w:val="24"/>
        </w:rPr>
      </w:pPr>
      <w:r>
        <w:rPr>
          <w:rFonts w:cs="Times New Roman" w:ascii="Times New Roman" w:hAnsi="Times New Roman"/>
          <w:sz w:val="24"/>
          <w:szCs w:val="24"/>
        </w:rPr>
      </w:r>
    </w:p>
    <w:tbl>
      <w:tblPr>
        <w:tblW w:w="7861" w:type="dxa"/>
        <w:jc w:val="left"/>
        <w:tblInd w:w="993" w:type="dxa"/>
        <w:tblLayout w:type="fixed"/>
        <w:tblCellMar>
          <w:top w:w="0" w:type="dxa"/>
          <w:left w:w="108" w:type="dxa"/>
          <w:bottom w:w="0" w:type="dxa"/>
          <w:right w:w="108" w:type="dxa"/>
        </w:tblCellMar>
      </w:tblPr>
      <w:tblGrid>
        <w:gridCol w:w="1559"/>
        <w:gridCol w:w="992"/>
        <w:gridCol w:w="851"/>
        <w:gridCol w:w="850"/>
        <w:gridCol w:w="916"/>
        <w:gridCol w:w="992"/>
        <w:gridCol w:w="850"/>
        <w:gridCol w:w="851"/>
      </w:tblGrid>
      <w:tr>
        <w:trPr/>
        <w:tc>
          <w:tcPr>
            <w:tcW w:w="1559" w:type="dxa"/>
            <w:vMerge w:val="restart"/>
            <w:tcBorders>
              <w:top w:val="single" w:sz="4" w:space="0" w:color="000000"/>
              <w:bottom w:val="single" w:sz="4" w:space="0" w:color="000000"/>
            </w:tcBorders>
            <w:vAlign w:val="center"/>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609" w:type="dxa"/>
            <w:gridSpan w:val="4"/>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Peran Guru Digantikan Teknologi</w:t>
            </w:r>
          </w:p>
        </w:tc>
        <w:tc>
          <w:tcPr>
            <w:tcW w:w="992" w:type="dxa"/>
            <w:vMerge w:val="restart"/>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850" w:type="dxa"/>
            <w:vMerge w:val="restart"/>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851" w:type="dxa"/>
            <w:vMerge w:val="restart"/>
            <w:tcBorders>
              <w:top w:val="single" w:sz="4" w:space="0" w:color="000000"/>
              <w:bottom w:val="single" w:sz="4" w:space="0" w:color="000000"/>
            </w:tcBorders>
            <w:vAlign w:val="center"/>
          </w:tcPr>
          <w:p>
            <w:pPr>
              <w:pStyle w:val="ListParagraph"/>
              <w:spacing w:before="0" w:after="120"/>
              <w:ind w:left="0" w:hanging="0"/>
              <w:contextualSpacing w:val="false"/>
              <w:jc w:val="center"/>
              <w:rPr/>
            </w:pPr>
            <w:r>
              <w:rPr>
                <w:rFonts w:cs="Times New Roman" w:ascii="Times New Roman" w:hAnsi="Times New Roman"/>
                <w:sz w:val="24"/>
                <w:szCs w:val="24"/>
                <w:lang w:val="id-ID"/>
              </w:rPr>
              <w:t>p-</w:t>
            </w:r>
            <w:r>
              <w:rPr>
                <w:rFonts w:cs="Times New Roman" w:ascii="Times New Roman" w:hAnsi="Times New Roman"/>
                <w:i/>
                <w:iCs/>
                <w:sz w:val="24"/>
                <w:szCs w:val="24"/>
                <w:lang w:val="id-ID"/>
              </w:rPr>
              <w:t>valu</w:t>
            </w:r>
            <w:r>
              <w:rPr>
                <w:rFonts w:cs="Times New Roman" w:ascii="Times New Roman" w:hAnsi="Times New Roman"/>
                <w:sz w:val="24"/>
                <w:szCs w:val="24"/>
                <w:lang w:val="id-ID"/>
              </w:rPr>
              <w:t>e</w:t>
            </w:r>
          </w:p>
        </w:tc>
      </w:tr>
      <w:tr>
        <w:trPr/>
        <w:tc>
          <w:tcPr>
            <w:tcW w:w="1559"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gridSpan w:val="2"/>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Ya</w:t>
            </w:r>
          </w:p>
        </w:tc>
        <w:tc>
          <w:tcPr>
            <w:tcW w:w="1766" w:type="dxa"/>
            <w:gridSpan w:val="2"/>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Tidak</w:t>
            </w:r>
          </w:p>
        </w:tc>
        <w:tc>
          <w:tcPr>
            <w:tcW w:w="992" w:type="dxa"/>
            <w:vMerge w:val="continue"/>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vMerge w:val="continue"/>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2"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851"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850"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916"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92" w:type="dxa"/>
            <w:vMerge w:val="continue"/>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vMerge w:val="continue"/>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Laki-laki</w:t>
            </w:r>
          </w:p>
        </w:tc>
        <w:tc>
          <w:tcPr>
            <w:tcW w:w="992"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36</w:t>
            </w:r>
          </w:p>
        </w:tc>
        <w:tc>
          <w:tcPr>
            <w:tcW w:w="851"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9%</w:t>
            </w:r>
          </w:p>
        </w:tc>
        <w:tc>
          <w:tcPr>
            <w:tcW w:w="850"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268</w:t>
            </w:r>
          </w:p>
        </w:tc>
        <w:tc>
          <w:tcPr>
            <w:tcW w:w="916"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36,8%</w:t>
            </w:r>
          </w:p>
        </w:tc>
        <w:tc>
          <w:tcPr>
            <w:tcW w:w="992"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304</w:t>
            </w:r>
          </w:p>
        </w:tc>
        <w:tc>
          <w:tcPr>
            <w:tcW w:w="850"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1,8%</w:t>
            </w:r>
          </w:p>
        </w:tc>
        <w:tc>
          <w:tcPr>
            <w:tcW w:w="851" w:type="dxa"/>
            <w:vMerge w:val="restart"/>
            <w:tcBorders>
              <w:top w:val="single" w:sz="4" w:space="0" w:color="000000"/>
              <w:bottom w:val="single" w:sz="4" w:space="0" w:color="000000"/>
            </w:tcBorders>
            <w:vAlign w:val="center"/>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603</w:t>
            </w:r>
          </w:p>
        </w:tc>
      </w:tr>
      <w:tr>
        <w:trPr/>
        <w:tc>
          <w:tcPr>
            <w:tcW w:w="1559"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Perempuan</w:t>
            </w:r>
          </w:p>
        </w:tc>
        <w:tc>
          <w:tcPr>
            <w:tcW w:w="992"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5</w:t>
            </w:r>
          </w:p>
        </w:tc>
        <w:tc>
          <w:tcPr>
            <w:tcW w:w="851"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6,2%</w:t>
            </w:r>
          </w:p>
        </w:tc>
        <w:tc>
          <w:tcPr>
            <w:tcW w:w="850"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379</w:t>
            </w:r>
          </w:p>
        </w:tc>
        <w:tc>
          <w:tcPr>
            <w:tcW w:w="916"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52,1%</w:t>
            </w:r>
          </w:p>
        </w:tc>
        <w:tc>
          <w:tcPr>
            <w:tcW w:w="992"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24</w:t>
            </w:r>
          </w:p>
        </w:tc>
        <w:tc>
          <w:tcPr>
            <w:tcW w:w="850"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58,2%</w:t>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992"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81</w:t>
            </w:r>
          </w:p>
        </w:tc>
        <w:tc>
          <w:tcPr>
            <w:tcW w:w="851"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1,1%</w:t>
            </w:r>
          </w:p>
        </w:tc>
        <w:tc>
          <w:tcPr>
            <w:tcW w:w="850"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647</w:t>
            </w:r>
          </w:p>
        </w:tc>
        <w:tc>
          <w:tcPr>
            <w:tcW w:w="916"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88,9%</w:t>
            </w:r>
          </w:p>
        </w:tc>
        <w:tc>
          <w:tcPr>
            <w:tcW w:w="992"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728</w:t>
            </w:r>
          </w:p>
        </w:tc>
        <w:tc>
          <w:tcPr>
            <w:tcW w:w="850"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12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pPr>
      <w:r>
        <w:rPr>
          <w:rFonts w:cs="Times New Roman" w:ascii="Times New Roman" w:hAnsi="Times New Roman"/>
          <w:sz w:val="24"/>
          <w:szCs w:val="24"/>
        </w:rPr>
        <w:t xml:space="preserve">Tabel 6 di atas menunjukkan dari 728 responden dapat diketahui hampir setengahnya laki-laki berpendapat peran guru tidak dapat digantikan dengan teknologi sebanyak 268 responden (36,8%) dan sebagian kecil 36 responden (4,9%) berpendapat peran guru dapat digantikan dengan teknologi. Sedangkan perempuan sebagian besar berpendapat peran guru tidak dapat digantikan dengan teknologi sebanyak 379 responden (52,1%) dan sebagian kecil 45 responden (6,2%) berpendapat peran guru dapat digantikan dengan teknologi. Selain itu, berdasarkan hasil perhitungan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engan menggunakan SPSS didapatkan hasil </w:t>
      </w:r>
      <w:r>
        <w:rPr>
          <w:rFonts w:cs="Times New Roman" w:ascii="Times New Roman" w:hAnsi="Times New Roman"/>
          <w:i/>
          <w:sz w:val="24"/>
          <w:szCs w:val="24"/>
        </w:rPr>
        <w:t>p value</w:t>
      </w:r>
      <w:r>
        <w:rPr>
          <w:rFonts w:cs="Times New Roman" w:ascii="Times New Roman" w:hAnsi="Times New Roman"/>
          <w:sz w:val="24"/>
          <w:szCs w:val="24"/>
        </w:rPr>
        <w:t xml:space="preserve"> 0,603 dengan alpha 0,05. Kesimpulan pada penelitian ini adalah </w:t>
      </w:r>
      <w:r>
        <w:rPr>
          <w:rFonts w:cs="Times New Roman" w:ascii="Times New Roman" w:hAnsi="Times New Roman"/>
          <w:i/>
          <w:sz w:val="24"/>
          <w:szCs w:val="24"/>
        </w:rPr>
        <w:t>p value</w:t>
      </w:r>
      <w:r>
        <w:rPr>
          <w:rFonts w:cs="Times New Roman" w:ascii="Times New Roman" w:hAnsi="Times New Roman"/>
          <w:sz w:val="24"/>
          <w:szCs w:val="24"/>
        </w:rPr>
        <w:t xml:space="preserve"> (0,603) &gt; α (0,05) yang berarti H0 diterima dan Ha ditolak yang berarti tidak </w:t>
      </w:r>
      <w:r>
        <w:rPr>
          <w:rFonts w:cs="Arial" w:ascii="Times New Roman" w:hAnsi="Times New Roman"/>
          <w:sz w:val="24"/>
          <w:szCs w:val="24"/>
        </w:rPr>
        <w:t xml:space="preserve">ada hubungan jenis kelamin dengan </w:t>
      </w:r>
      <w:r>
        <w:rPr>
          <w:rFonts w:cs="Times New Roman" w:ascii="Times New Roman" w:hAnsi="Times New Roman"/>
          <w:sz w:val="24"/>
          <w:szCs w:val="24"/>
        </w:rPr>
        <w:t>persepsi peran guru dapat digantikan dengan teknologi sehingga dapat dikatakan tidak ada perbedaan baik laki-laki maupun perempuan terkait persepsi siswa tentang peran guru dapat digantikan dengan teknologi.</w:t>
      </w:r>
    </w:p>
    <w:p>
      <w:pPr>
        <w:pStyle w:val="Normal"/>
        <w:spacing w:lineRule="auto" w:line="240" w:before="0" w:after="12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Hubungan Tempat Tinggal Dengan Pembelajaran Yang Disukai dan Persepsi Peran Guru Dapat Digantikan Dengan Teknologi</w:t>
      </w:r>
    </w:p>
    <w:p>
      <w:pPr>
        <w:pStyle w:val="Normal"/>
        <w:spacing w:lineRule="auto" w:line="240" w:before="0" w:after="120"/>
        <w:ind w:left="1134" w:hanging="850"/>
        <w:jc w:val="both"/>
        <w:rPr/>
      </w:pPr>
      <w:r>
        <w:rPr/>
        <w:t>Tabel 7 Distribusi Frekuensi Responden Berdasarkan Hubungan Tempat Tinggal Dengan Pembelajaran Yang Disukai</w:t>
      </w:r>
    </w:p>
    <w:tbl>
      <w:tblPr>
        <w:tblW w:w="7371" w:type="dxa"/>
        <w:jc w:val="left"/>
        <w:tblInd w:w="993" w:type="dxa"/>
        <w:tblLayout w:type="fixed"/>
        <w:tblCellMar>
          <w:top w:w="0" w:type="dxa"/>
          <w:left w:w="108" w:type="dxa"/>
          <w:bottom w:w="0" w:type="dxa"/>
          <w:right w:w="108" w:type="dxa"/>
        </w:tblCellMar>
      </w:tblPr>
      <w:tblGrid>
        <w:gridCol w:w="1559"/>
        <w:gridCol w:w="709"/>
        <w:gridCol w:w="850"/>
        <w:gridCol w:w="709"/>
        <w:gridCol w:w="851"/>
        <w:gridCol w:w="992"/>
        <w:gridCol w:w="850"/>
        <w:gridCol w:w="851"/>
      </w:tblGrid>
      <w:tr>
        <w:trPr/>
        <w:tc>
          <w:tcPr>
            <w:tcW w:w="1559" w:type="dxa"/>
            <w:vMerge w:val="restart"/>
            <w:tcBorders>
              <w:top w:val="single" w:sz="4" w:space="0" w:color="000000"/>
              <w:bottom w:val="single" w:sz="4" w:space="0" w:color="000000"/>
            </w:tcBorders>
            <w:vAlign w:val="center"/>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Pulau</w:t>
            </w:r>
          </w:p>
        </w:tc>
        <w:tc>
          <w:tcPr>
            <w:tcW w:w="3119" w:type="dxa"/>
            <w:gridSpan w:val="4"/>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Pembelajaran Yang Disukai</w:t>
            </w:r>
          </w:p>
        </w:tc>
        <w:tc>
          <w:tcPr>
            <w:tcW w:w="992" w:type="dxa"/>
            <w:vMerge w:val="restart"/>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850" w:type="dxa"/>
            <w:vMerge w:val="restart"/>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851" w:type="dxa"/>
            <w:vMerge w:val="restart"/>
            <w:tcBorders>
              <w:top w:val="single" w:sz="4" w:space="0" w:color="000000"/>
              <w:bottom w:val="single" w:sz="4" w:space="0" w:color="000000"/>
            </w:tcBorders>
            <w:vAlign w:val="center"/>
          </w:tcPr>
          <w:p>
            <w:pPr>
              <w:pStyle w:val="ListParagraph"/>
              <w:spacing w:before="0" w:after="120"/>
              <w:ind w:left="0" w:hanging="0"/>
              <w:contextualSpacing w:val="false"/>
              <w:jc w:val="center"/>
              <w:rPr/>
            </w:pPr>
            <w:r>
              <w:rPr>
                <w:rFonts w:cs="Times New Roman" w:ascii="Times New Roman" w:hAnsi="Times New Roman"/>
                <w:sz w:val="24"/>
                <w:szCs w:val="24"/>
                <w:lang w:val="id-ID"/>
              </w:rPr>
              <w:t>p-</w:t>
            </w:r>
            <w:r>
              <w:rPr>
                <w:rFonts w:cs="Times New Roman" w:ascii="Times New Roman" w:hAnsi="Times New Roman"/>
                <w:i/>
                <w:iCs/>
                <w:sz w:val="24"/>
                <w:szCs w:val="24"/>
                <w:lang w:val="id-ID"/>
              </w:rPr>
              <w:t>valu</w:t>
            </w:r>
            <w:r>
              <w:rPr>
                <w:rFonts w:cs="Times New Roman" w:ascii="Times New Roman" w:hAnsi="Times New Roman"/>
                <w:sz w:val="24"/>
                <w:szCs w:val="24"/>
                <w:lang w:val="id-ID"/>
              </w:rPr>
              <w:t>e</w:t>
            </w:r>
          </w:p>
        </w:tc>
      </w:tr>
      <w:tr>
        <w:trPr/>
        <w:tc>
          <w:tcPr>
            <w:tcW w:w="1559"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59" w:type="dxa"/>
            <w:gridSpan w:val="2"/>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Tatap Muka</w:t>
            </w:r>
          </w:p>
        </w:tc>
        <w:tc>
          <w:tcPr>
            <w:tcW w:w="1560" w:type="dxa"/>
            <w:gridSpan w:val="2"/>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Daring</w:t>
            </w:r>
          </w:p>
        </w:tc>
        <w:tc>
          <w:tcPr>
            <w:tcW w:w="992" w:type="dxa"/>
            <w:vMerge w:val="continue"/>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vMerge w:val="continue"/>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850"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709"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851"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92" w:type="dxa"/>
            <w:vMerge w:val="continue"/>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vMerge w:val="continue"/>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Sumatra</w:t>
            </w:r>
          </w:p>
        </w:tc>
        <w:tc>
          <w:tcPr>
            <w:tcW w:w="709"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97</w:t>
            </w:r>
          </w:p>
        </w:tc>
        <w:tc>
          <w:tcPr>
            <w:tcW w:w="850"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3,3%</w:t>
            </w:r>
          </w:p>
        </w:tc>
        <w:tc>
          <w:tcPr>
            <w:tcW w:w="709"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851"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7%</w:t>
            </w:r>
          </w:p>
        </w:tc>
        <w:tc>
          <w:tcPr>
            <w:tcW w:w="992"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02</w:t>
            </w:r>
          </w:p>
        </w:tc>
        <w:tc>
          <w:tcPr>
            <w:tcW w:w="850"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4,0%</w:t>
            </w:r>
          </w:p>
        </w:tc>
        <w:tc>
          <w:tcPr>
            <w:tcW w:w="851" w:type="dxa"/>
            <w:vMerge w:val="restart"/>
            <w:tcBorders>
              <w:top w:val="single" w:sz="4" w:space="0" w:color="000000"/>
              <w:bottom w:val="single" w:sz="4" w:space="0" w:color="000000"/>
            </w:tcBorders>
            <w:vAlign w:val="center"/>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632</w:t>
            </w:r>
          </w:p>
        </w:tc>
      </w:tr>
      <w:tr>
        <w:trPr/>
        <w:tc>
          <w:tcPr>
            <w:tcW w:w="1559"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Jawa</w:t>
            </w:r>
          </w:p>
        </w:tc>
        <w:tc>
          <w:tcPr>
            <w:tcW w:w="709"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534</w:t>
            </w:r>
          </w:p>
        </w:tc>
        <w:tc>
          <w:tcPr>
            <w:tcW w:w="850"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73,4%</w:t>
            </w:r>
          </w:p>
        </w:tc>
        <w:tc>
          <w:tcPr>
            <w:tcW w:w="709"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851"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8%</w:t>
            </w:r>
          </w:p>
        </w:tc>
        <w:tc>
          <w:tcPr>
            <w:tcW w:w="992"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569</w:t>
            </w:r>
          </w:p>
        </w:tc>
        <w:tc>
          <w:tcPr>
            <w:tcW w:w="850"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78,2%</w:t>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Kalimantan</w:t>
            </w:r>
          </w:p>
        </w:tc>
        <w:tc>
          <w:tcPr>
            <w:tcW w:w="709"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850"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5%</w:t>
            </w:r>
          </w:p>
        </w:tc>
        <w:tc>
          <w:tcPr>
            <w:tcW w:w="709"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1"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992"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850"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5%</w:t>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Sulawesi</w:t>
            </w:r>
          </w:p>
        </w:tc>
        <w:tc>
          <w:tcPr>
            <w:tcW w:w="709"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850"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4%</w:t>
            </w:r>
          </w:p>
        </w:tc>
        <w:tc>
          <w:tcPr>
            <w:tcW w:w="709"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851"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1%</w:t>
            </w:r>
          </w:p>
        </w:tc>
        <w:tc>
          <w:tcPr>
            <w:tcW w:w="992"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850"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5%</w:t>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NTB</w:t>
            </w:r>
          </w:p>
        </w:tc>
        <w:tc>
          <w:tcPr>
            <w:tcW w:w="709"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4</w:t>
            </w:r>
          </w:p>
        </w:tc>
        <w:tc>
          <w:tcPr>
            <w:tcW w:w="850"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6,0%</w:t>
            </w:r>
          </w:p>
        </w:tc>
        <w:tc>
          <w:tcPr>
            <w:tcW w:w="709"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851"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5%</w:t>
            </w:r>
          </w:p>
        </w:tc>
        <w:tc>
          <w:tcPr>
            <w:tcW w:w="992"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8</w:t>
            </w:r>
          </w:p>
        </w:tc>
        <w:tc>
          <w:tcPr>
            <w:tcW w:w="850"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6,6%</w:t>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Maluku</w:t>
            </w:r>
          </w:p>
        </w:tc>
        <w:tc>
          <w:tcPr>
            <w:tcW w:w="709"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850"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1%</w:t>
            </w:r>
          </w:p>
        </w:tc>
        <w:tc>
          <w:tcPr>
            <w:tcW w:w="709"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1"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992"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850"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1%</w:t>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709"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683</w:t>
            </w:r>
          </w:p>
        </w:tc>
        <w:tc>
          <w:tcPr>
            <w:tcW w:w="850"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93,8%</w:t>
            </w:r>
          </w:p>
        </w:tc>
        <w:tc>
          <w:tcPr>
            <w:tcW w:w="709"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5</w:t>
            </w:r>
          </w:p>
        </w:tc>
        <w:tc>
          <w:tcPr>
            <w:tcW w:w="851"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6,2%</w:t>
            </w:r>
          </w:p>
        </w:tc>
        <w:tc>
          <w:tcPr>
            <w:tcW w:w="992"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728</w:t>
            </w:r>
          </w:p>
        </w:tc>
        <w:tc>
          <w:tcPr>
            <w:tcW w:w="850"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120"/>
        <w:ind w:left="720" w:firstLine="720"/>
        <w:jc w:val="both"/>
        <w:rPr>
          <w:rFonts w:ascii="Times New Roman" w:hAnsi="Times New Roman" w:cs="Times New Roman"/>
          <w:sz w:val="24"/>
          <w:szCs w:val="24"/>
        </w:rPr>
      </w:pPr>
      <w:r>
        <w:rPr>
          <w:rFonts w:cs="Times New Roman" w:ascii="Times New Roman" w:hAnsi="Times New Roman"/>
          <w:sz w:val="24"/>
          <w:szCs w:val="24"/>
        </w:rPr>
        <w:t>Sumber : SPSS Uji</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9" t="-189" r="-249" b="-189"/>
                    <a:stretch>
                      <a:fillRect/>
                    </a:stretch>
                  </pic:blipFill>
                  <pic:spPr bwMode="auto">
                    <a:xfrm>
                      <a:off x="0" y="0"/>
                      <a:ext cx="14478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120"/>
        <w:ind w:left="142" w:firstLine="720"/>
        <w:jc w:val="both"/>
        <w:rPr/>
      </w:pPr>
      <w:r>
        <w:rPr>
          <w:rFonts w:cs="Times New Roman" w:ascii="Times New Roman" w:hAnsi="Times New Roman"/>
          <w:sz w:val="24"/>
          <w:szCs w:val="24"/>
        </w:rPr>
        <w:t>Tabel 7 di atas menunjukkan dari 728 responden dapat diketahui responden yang berdomisili pulau Sumatera menyukai pembelajaran tatap muka dengan guru sebanyak 97 responden (13,3%) dan menyukai pembelajaran daring (online) sebanyak 5 responden (0,7%). Responden di pulau Jawa sebagian besar menyukai pembelajaran tatap muka dengan guru sebanyak 534 responden (73,4%) dan menyukai pembelajaran daring (online) sebanyak 35 responden (4,8%). Responden di pulau Kalimantan menyukai pembelajaran tatap muka dengan guru sebanyak 4 responden (0,5%) dan tidak ada yang menyukai pembelajaran daring (online). Responden di pulau Sulawesi menyukai pembelajaran tatap muka dengan guru sebanyak 3 responden (0,4%) dan menyukai pembelajaran daring (online) sebanyak 1 responden (0,1%). Responden di pulau NTB menyukai pembelajaran tatap muka dengan guru sebanyak 44 responden (6%) dan menyukai pembelajaran daring (online) sebanyak 4 responden (0,5%). Sedangkan responden di pulau Maluku menyukai pembelajaran tatap muka dengan guru sebanyak 1 responden (0,1%) dan tidak ada yang menyukai pembelajaran daring (online).</w:t>
      </w:r>
    </w:p>
    <w:p>
      <w:pPr>
        <w:pStyle w:val="Normal"/>
        <w:spacing w:lineRule="auto" w:line="240" w:before="0" w:after="120"/>
        <w:ind w:left="142"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lain itu, berdasarkan hasil perhitungan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engan menggunakan SPSS didapatkan hasil </w:t>
      </w:r>
      <w:r>
        <w:rPr>
          <w:rFonts w:cs="Times New Roman" w:ascii="Times New Roman" w:hAnsi="Times New Roman"/>
          <w:i/>
          <w:sz w:val="24"/>
          <w:szCs w:val="24"/>
        </w:rPr>
        <w:t>p value</w:t>
      </w:r>
      <w:r>
        <w:rPr>
          <w:rFonts w:cs="Times New Roman" w:ascii="Times New Roman" w:hAnsi="Times New Roman"/>
          <w:sz w:val="24"/>
          <w:szCs w:val="24"/>
        </w:rPr>
        <w:t xml:space="preserve"> 0,632 dengan alpha 0,05. Kesimpulan pada penelitian ini adalah </w:t>
      </w:r>
      <w:r>
        <w:rPr>
          <w:rFonts w:cs="Times New Roman" w:ascii="Times New Roman" w:hAnsi="Times New Roman"/>
          <w:i/>
          <w:sz w:val="24"/>
          <w:szCs w:val="24"/>
        </w:rPr>
        <w:t>p value</w:t>
      </w:r>
      <w:r>
        <w:rPr>
          <w:rFonts w:cs="Times New Roman" w:ascii="Times New Roman" w:hAnsi="Times New Roman"/>
          <w:sz w:val="24"/>
          <w:szCs w:val="24"/>
        </w:rPr>
        <w:t xml:space="preserve"> (0,632) &gt; α (0,05) yang berarti H0 diterima dan Ha ditolak yang berarti tidak </w:t>
      </w:r>
      <w:r>
        <w:rPr>
          <w:rFonts w:cs="Arial" w:ascii="Times New Roman" w:hAnsi="Times New Roman"/>
          <w:sz w:val="24"/>
          <w:szCs w:val="24"/>
        </w:rPr>
        <w:t>ada hubungan tempat tinggal dengan pembelajaran yang disukai</w:t>
      </w:r>
      <w:r>
        <w:rPr>
          <w:rFonts w:cs="Times New Roman" w:ascii="Times New Roman" w:hAnsi="Times New Roman"/>
          <w:sz w:val="24"/>
          <w:szCs w:val="24"/>
        </w:rPr>
        <w:t xml:space="preserve"> sehingga dapat dikatakan tempat tinggal tidak mempengaruhi dalam pemilihan pembelajaran yang disukai siswa.</w:t>
      </w:r>
    </w:p>
    <w:p>
      <w:pPr>
        <w:pStyle w:val="Normal"/>
        <w:spacing w:lineRule="auto" w:line="240" w:before="0" w:after="120"/>
        <w:ind w:left="142"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142"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142"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1134" w:hanging="850"/>
        <w:jc w:val="both"/>
        <w:rPr/>
      </w:pPr>
      <w:r>
        <w:rPr>
          <w:rFonts w:cs="Times New Roman" w:ascii="Times New Roman" w:hAnsi="Times New Roman"/>
          <w:sz w:val="24"/>
          <w:szCs w:val="24"/>
        </w:rPr>
        <w:t>Tabel</w:t>
      </w:r>
      <w:r>
        <w:rPr/>
        <w:t xml:space="preserve"> 8 Distribusi Frekuensi Responden Berdasarkan Hubungan Tempat Tinggal Dengan Persepsi Peran Guru Dapat Digantikan Dengan Teknologi</w:t>
      </w:r>
    </w:p>
    <w:tbl>
      <w:tblPr>
        <w:tblW w:w="7861" w:type="dxa"/>
        <w:jc w:val="left"/>
        <w:tblInd w:w="993" w:type="dxa"/>
        <w:tblLayout w:type="fixed"/>
        <w:tblCellMar>
          <w:top w:w="0" w:type="dxa"/>
          <w:left w:w="108" w:type="dxa"/>
          <w:bottom w:w="0" w:type="dxa"/>
          <w:right w:w="108" w:type="dxa"/>
        </w:tblCellMar>
      </w:tblPr>
      <w:tblGrid>
        <w:gridCol w:w="1559"/>
        <w:gridCol w:w="992"/>
        <w:gridCol w:w="851"/>
        <w:gridCol w:w="850"/>
        <w:gridCol w:w="916"/>
        <w:gridCol w:w="992"/>
        <w:gridCol w:w="850"/>
        <w:gridCol w:w="851"/>
      </w:tblGrid>
      <w:tr>
        <w:trPr/>
        <w:tc>
          <w:tcPr>
            <w:tcW w:w="1559" w:type="dxa"/>
            <w:vMerge w:val="restart"/>
            <w:tcBorders>
              <w:top w:val="single" w:sz="4" w:space="0" w:color="000000"/>
              <w:bottom w:val="single" w:sz="4" w:space="0" w:color="000000"/>
            </w:tcBorders>
            <w:vAlign w:val="center"/>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ulau </w:t>
            </w:r>
          </w:p>
        </w:tc>
        <w:tc>
          <w:tcPr>
            <w:tcW w:w="3609" w:type="dxa"/>
            <w:gridSpan w:val="4"/>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Peran Guru Digantikan Teknologi</w:t>
            </w:r>
          </w:p>
        </w:tc>
        <w:tc>
          <w:tcPr>
            <w:tcW w:w="992" w:type="dxa"/>
            <w:vMerge w:val="restart"/>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850" w:type="dxa"/>
            <w:vMerge w:val="restart"/>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851" w:type="dxa"/>
            <w:vMerge w:val="restart"/>
            <w:tcBorders>
              <w:top w:val="single" w:sz="4" w:space="0" w:color="000000"/>
              <w:bottom w:val="single" w:sz="4" w:space="0" w:color="000000"/>
            </w:tcBorders>
            <w:vAlign w:val="center"/>
          </w:tcPr>
          <w:p>
            <w:pPr>
              <w:pStyle w:val="ListParagraph"/>
              <w:spacing w:before="0" w:after="120"/>
              <w:ind w:left="0" w:hanging="0"/>
              <w:contextualSpacing w:val="false"/>
              <w:jc w:val="center"/>
              <w:rPr/>
            </w:pPr>
            <w:r>
              <w:rPr>
                <w:rFonts w:cs="Times New Roman" w:ascii="Times New Roman" w:hAnsi="Times New Roman"/>
                <w:sz w:val="24"/>
                <w:szCs w:val="24"/>
                <w:lang w:val="id-ID"/>
              </w:rPr>
              <w:t>p-</w:t>
            </w:r>
            <w:r>
              <w:rPr>
                <w:rFonts w:cs="Times New Roman" w:ascii="Times New Roman" w:hAnsi="Times New Roman"/>
                <w:i/>
                <w:iCs/>
                <w:sz w:val="24"/>
                <w:szCs w:val="24"/>
                <w:lang w:val="id-ID"/>
              </w:rPr>
              <w:t>valu</w:t>
            </w:r>
            <w:r>
              <w:rPr>
                <w:rFonts w:cs="Times New Roman" w:ascii="Times New Roman" w:hAnsi="Times New Roman"/>
                <w:sz w:val="24"/>
                <w:szCs w:val="24"/>
                <w:lang w:val="id-ID"/>
              </w:rPr>
              <w:t>e</w:t>
            </w:r>
          </w:p>
        </w:tc>
      </w:tr>
      <w:tr>
        <w:trPr/>
        <w:tc>
          <w:tcPr>
            <w:tcW w:w="1559"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gridSpan w:val="2"/>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Ya</w:t>
            </w:r>
          </w:p>
        </w:tc>
        <w:tc>
          <w:tcPr>
            <w:tcW w:w="1766" w:type="dxa"/>
            <w:gridSpan w:val="2"/>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Tidak</w:t>
            </w:r>
          </w:p>
        </w:tc>
        <w:tc>
          <w:tcPr>
            <w:tcW w:w="992" w:type="dxa"/>
            <w:vMerge w:val="continue"/>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vMerge w:val="continue"/>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2"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851"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850"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916"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92" w:type="dxa"/>
            <w:vMerge w:val="continue"/>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vMerge w:val="continue"/>
            <w:tcBorders>
              <w:top w:val="single" w:sz="4" w:space="0" w:color="000000"/>
              <w:bottom w:val="single" w:sz="4" w:space="0" w:color="000000"/>
            </w:tcBorders>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Sumatera</w:t>
            </w:r>
          </w:p>
        </w:tc>
        <w:tc>
          <w:tcPr>
            <w:tcW w:w="992"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851"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850"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91</w:t>
            </w:r>
          </w:p>
        </w:tc>
        <w:tc>
          <w:tcPr>
            <w:tcW w:w="916"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2,5%</w:t>
            </w:r>
          </w:p>
        </w:tc>
        <w:tc>
          <w:tcPr>
            <w:tcW w:w="992"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02</w:t>
            </w:r>
          </w:p>
        </w:tc>
        <w:tc>
          <w:tcPr>
            <w:tcW w:w="850" w:type="dxa"/>
            <w:tcBorders>
              <w:top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4,0%</w:t>
            </w:r>
          </w:p>
        </w:tc>
        <w:tc>
          <w:tcPr>
            <w:tcW w:w="851" w:type="dxa"/>
            <w:vMerge w:val="restart"/>
            <w:tcBorders>
              <w:top w:val="single" w:sz="4" w:space="0" w:color="000000"/>
              <w:bottom w:val="single" w:sz="4" w:space="0" w:color="000000"/>
            </w:tcBorders>
            <w:vAlign w:val="center"/>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896</w:t>
            </w:r>
          </w:p>
        </w:tc>
      </w:tr>
      <w:tr>
        <w:trPr/>
        <w:tc>
          <w:tcPr>
            <w:tcW w:w="1559"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Jawa</w:t>
            </w:r>
          </w:p>
        </w:tc>
        <w:tc>
          <w:tcPr>
            <w:tcW w:w="992"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66</w:t>
            </w:r>
          </w:p>
        </w:tc>
        <w:tc>
          <w:tcPr>
            <w:tcW w:w="851"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9,1%</w:t>
            </w:r>
          </w:p>
        </w:tc>
        <w:tc>
          <w:tcPr>
            <w:tcW w:w="850"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503</w:t>
            </w:r>
          </w:p>
        </w:tc>
        <w:tc>
          <w:tcPr>
            <w:tcW w:w="916"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69,1%</w:t>
            </w:r>
          </w:p>
        </w:tc>
        <w:tc>
          <w:tcPr>
            <w:tcW w:w="992"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569</w:t>
            </w:r>
          </w:p>
        </w:tc>
        <w:tc>
          <w:tcPr>
            <w:tcW w:w="850"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78,2%</w:t>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Kalimantan</w:t>
            </w:r>
          </w:p>
        </w:tc>
        <w:tc>
          <w:tcPr>
            <w:tcW w:w="992"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1"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850"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916"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5%</w:t>
            </w:r>
          </w:p>
        </w:tc>
        <w:tc>
          <w:tcPr>
            <w:tcW w:w="992"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850"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5%</w:t>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Sulawesi</w:t>
            </w:r>
          </w:p>
        </w:tc>
        <w:tc>
          <w:tcPr>
            <w:tcW w:w="992"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1"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850"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916"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5%</w:t>
            </w:r>
          </w:p>
        </w:tc>
        <w:tc>
          <w:tcPr>
            <w:tcW w:w="992"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850"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5%</w:t>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NTB</w:t>
            </w:r>
          </w:p>
        </w:tc>
        <w:tc>
          <w:tcPr>
            <w:tcW w:w="992"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851"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5%</w:t>
            </w:r>
          </w:p>
        </w:tc>
        <w:tc>
          <w:tcPr>
            <w:tcW w:w="850"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4</w:t>
            </w:r>
          </w:p>
        </w:tc>
        <w:tc>
          <w:tcPr>
            <w:tcW w:w="916"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6,0%</w:t>
            </w:r>
          </w:p>
        </w:tc>
        <w:tc>
          <w:tcPr>
            <w:tcW w:w="992"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48</w:t>
            </w:r>
          </w:p>
        </w:tc>
        <w:tc>
          <w:tcPr>
            <w:tcW w:w="850" w:type="dxa"/>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6,6%</w:t>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Maluku</w:t>
            </w:r>
          </w:p>
        </w:tc>
        <w:tc>
          <w:tcPr>
            <w:tcW w:w="992"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1"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850"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916"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1%</w:t>
            </w:r>
          </w:p>
        </w:tc>
        <w:tc>
          <w:tcPr>
            <w:tcW w:w="992"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850" w:type="dxa"/>
            <w:tcBorders>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1%</w:t>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59"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992"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81</w:t>
            </w:r>
          </w:p>
        </w:tc>
        <w:tc>
          <w:tcPr>
            <w:tcW w:w="851"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1,1%</w:t>
            </w:r>
          </w:p>
        </w:tc>
        <w:tc>
          <w:tcPr>
            <w:tcW w:w="850"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647</w:t>
            </w:r>
          </w:p>
        </w:tc>
        <w:tc>
          <w:tcPr>
            <w:tcW w:w="916"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88,9%</w:t>
            </w:r>
          </w:p>
        </w:tc>
        <w:tc>
          <w:tcPr>
            <w:tcW w:w="992"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728</w:t>
            </w:r>
          </w:p>
        </w:tc>
        <w:tc>
          <w:tcPr>
            <w:tcW w:w="850" w:type="dxa"/>
            <w:tcBorders>
              <w:top w:val="single" w:sz="4" w:space="0" w:color="000000"/>
              <w:bottom w:val="single" w:sz="4" w:space="0" w:color="000000"/>
            </w:tcBorders>
          </w:tcPr>
          <w:p>
            <w:pPr>
              <w:pStyle w:val="ListParagraph"/>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851" w:type="dxa"/>
            <w:vMerge w:val="continue"/>
            <w:tcBorders>
              <w:top w:val="single" w:sz="4" w:space="0" w:color="000000"/>
              <w:bottom w:val="single" w:sz="4" w:space="0" w:color="000000"/>
            </w:tcBorders>
            <w:vAlign w:val="center"/>
          </w:tcPr>
          <w:p>
            <w:pPr>
              <w:pStyle w:val="ListParagraph"/>
              <w:snapToGrid w:val="false"/>
              <w:spacing w:before="0" w:after="12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120"/>
        <w:ind w:left="720" w:firstLine="720"/>
        <w:jc w:val="both"/>
        <w:rPr>
          <w:rFonts w:ascii="Times New Roman" w:hAnsi="Times New Roman" w:cs="Times New Roman"/>
          <w:sz w:val="24"/>
          <w:szCs w:val="24"/>
        </w:rPr>
      </w:pPr>
      <w:r>
        <w:rPr>
          <w:rFonts w:cs="Times New Roman" w:ascii="Times New Roman" w:hAnsi="Times New Roman"/>
          <w:sz w:val="24"/>
          <w:szCs w:val="24"/>
        </w:rPr>
        <w:t>Sumber : SPSS Uji</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49" t="-189" r="-249" b="-189"/>
                    <a:stretch>
                      <a:fillRect/>
                    </a:stretch>
                  </pic:blipFill>
                  <pic:spPr bwMode="auto">
                    <a:xfrm>
                      <a:off x="0" y="0"/>
                      <a:ext cx="14478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120"/>
        <w:ind w:left="142" w:firstLine="862"/>
        <w:jc w:val="both"/>
        <w:rPr/>
      </w:pPr>
      <w:r>
        <w:rPr>
          <w:rFonts w:cs="Times New Roman" w:ascii="Times New Roman" w:hAnsi="Times New Roman"/>
          <w:sz w:val="24"/>
          <w:szCs w:val="24"/>
        </w:rPr>
        <w:t xml:space="preserve">Tabel 8 di atas menunjukkan dari 728 responden dapat diketahui responden berdomisili di pulau Sumatera berpendapat peran guru tidak dapat digantikan dengan teknologi sebanyak 91 responden (36,8%) dan berpendapat peran guru dapat digantikan dengan teknologi sebanyak 11 responden (1,5%). Responden di pulau Jawa berpendapat peran guru tidak dapat digantikan dengan teknologi sebanyak 503 responden (69,1%) dan berpendapat peran guru dapat digantikan dengan teknologi sebanyak 66 responden (9,1%). Responden di pulau Kalimantan berpendapat peran guru tidak dapat digantikan dengan teknologi sebanyak 4 responden (0,5%) dan tidak ada yang berpendapat peran guru dapat digantikan dengan teknologi. Responden di pulau Sulawesi berpendapat peran guru tidak dapat digantikan dengan teknologi sebanyak 4 responden (0,5%) dan tidak ada yang berpendapat peran guru dapat digantikan dengan teknologi. Responden di pulau NTB berpendapat peran guru tidak dapat digantikan dengan teknologi sebanyak 44 responden (6%) dan berpendapat peran guru dapat digantikan dengan teknologi sebanyak 4 responden (0,5%). Sedangkan responden di pulau Maluku berpendapat peran guru tidak dapat digantikan dengan teknologi sebanyak 1 responden (0,1%) dan tidak ada yang berpendapat peran guru dapat digantikan dengan teknologi. Selain itu, berdasarkan hasil perhitungan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engan menggunakan SPSS didapatkan hasil </w:t>
      </w:r>
      <w:r>
        <w:rPr>
          <w:rFonts w:cs="Times New Roman" w:ascii="Times New Roman" w:hAnsi="Times New Roman"/>
          <w:i/>
          <w:sz w:val="24"/>
          <w:szCs w:val="24"/>
        </w:rPr>
        <w:t>p value</w:t>
      </w:r>
      <w:r>
        <w:rPr>
          <w:rFonts w:cs="Times New Roman" w:ascii="Times New Roman" w:hAnsi="Times New Roman"/>
          <w:sz w:val="24"/>
          <w:szCs w:val="24"/>
        </w:rPr>
        <w:t xml:space="preserve"> 0,896 dengan alpha 0,05. Kesimpulan pada penelitian ini adalah </w:t>
      </w:r>
      <w:r>
        <w:rPr>
          <w:rFonts w:cs="Times New Roman" w:ascii="Times New Roman" w:hAnsi="Times New Roman"/>
          <w:i/>
          <w:sz w:val="24"/>
          <w:szCs w:val="24"/>
        </w:rPr>
        <w:t>p value</w:t>
      </w:r>
      <w:r>
        <w:rPr>
          <w:rFonts w:cs="Times New Roman" w:ascii="Times New Roman" w:hAnsi="Times New Roman"/>
          <w:sz w:val="24"/>
          <w:szCs w:val="24"/>
        </w:rPr>
        <w:t xml:space="preserve"> (0,896) &gt; α (0,05) yang berarti H0 diterima dan Ha ditolak yang berarti tidak </w:t>
      </w:r>
      <w:r>
        <w:rPr>
          <w:rFonts w:cs="Arial" w:ascii="Times New Roman" w:hAnsi="Times New Roman"/>
          <w:sz w:val="24"/>
          <w:szCs w:val="24"/>
        </w:rPr>
        <w:t xml:space="preserve">ada hubungan tempat tinggal dengan </w:t>
      </w:r>
      <w:r>
        <w:rPr>
          <w:rFonts w:cs="Times New Roman" w:ascii="Times New Roman" w:hAnsi="Times New Roman"/>
          <w:sz w:val="24"/>
          <w:szCs w:val="24"/>
        </w:rPr>
        <w:t>persepsi peran guru dapat digantikan dengan teknologi sehingga dapat dikatakan tempat tinggal tidak mempengaruhi persepsi siswa terkait peran guru dapat digantikan dengan teknologi.</w:t>
      </w:r>
    </w:p>
    <w:p>
      <w:pPr>
        <w:pStyle w:val="Normal"/>
        <w:widowControl w:val="false"/>
        <w:spacing w:lineRule="auto" w:line="240" w:before="0" w:after="120"/>
        <w:jc w:val="both"/>
        <w:rPr>
          <w:rFonts w:ascii="Times New Roman" w:hAnsi="Times New Roman" w:cs="Times New Roman"/>
          <w:b/>
          <w:b/>
          <w:iCs/>
          <w:sz w:val="24"/>
          <w:szCs w:val="24"/>
        </w:rPr>
      </w:pPr>
      <w:r>
        <w:rPr>
          <w:rFonts w:cs="Times New Roman" w:ascii="Times New Roman" w:hAnsi="Times New Roman"/>
          <w:b/>
          <w:iCs/>
          <w:sz w:val="24"/>
          <w:szCs w:val="24"/>
        </w:rPr>
        <w:t xml:space="preserve">Pembahasan </w:t>
      </w:r>
    </w:p>
    <w:p>
      <w:pPr>
        <w:pStyle w:val="Normal"/>
        <w:widowControl w:val="false"/>
        <w:spacing w:lineRule="auto" w:line="240" w:before="0" w:after="120"/>
        <w:jc w:val="both"/>
        <w:rPr>
          <w:rFonts w:ascii="Times New Roman" w:hAnsi="Times New Roman" w:cs="Times New Roman"/>
          <w:b/>
          <w:b/>
          <w:iCs/>
          <w:sz w:val="24"/>
          <w:szCs w:val="24"/>
        </w:rPr>
      </w:pPr>
      <w:r>
        <w:rPr>
          <w:rFonts w:cs="Times New Roman" w:ascii="Times New Roman" w:hAnsi="Times New Roman"/>
          <w:b/>
          <w:iCs/>
          <w:sz w:val="24"/>
          <w:szCs w:val="24"/>
        </w:rPr>
        <w:t>Perbandingan Kegiatan Pembelajaran Tatap Muka di Kelas dengan Online</w:t>
      </w:r>
    </w:p>
    <w:p>
      <w:pPr>
        <w:pStyle w:val="Normal"/>
        <w:widowControl w:val="false"/>
        <w:spacing w:lineRule="auto" w:line="240" w:before="0" w:after="120"/>
        <w:ind w:firstLine="567"/>
        <w:jc w:val="both"/>
        <w:rPr/>
      </w:pPr>
      <w:r>
        <w:rPr>
          <w:rFonts w:cs="Times New Roman" w:ascii="Times New Roman" w:hAnsi="Times New Roman"/>
          <w:sz w:val="24"/>
          <w:szCs w:val="24"/>
        </w:rPr>
        <w:t xml:space="preserve">Pembelajaran online memiliki karakteristik yang berbeda dengan pembelajaran tatap muka di kelas. Perbedaan yang paling mendasar antara keduanya adalah terkait interaksi sosial dan komunikasi yang terjadi antara guru, siswa dan lingkungan sekitarnya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Wuensch","given":"Karl L.","non-dropping-particle":"","parse-names":false,"suffix":""},{"dropping-particle":"","family":"Aziz","given":"Shahnaz","non-dropping-particle":"","parse-names":false,"suffix":""},{"dropping-particle":"","family":"Ozan","given":"Erol","non-dropping-particle":"","parse-names":false,"suffix":""},{"dropping-particle":"","family":"Kishore","given":"Masao","non-dropping-particle":"","parse-names":false,"suffix":""},{"dropping-particle":"","family":"Tabrizi","given":"M H N.","non-dropping-particle":"","parse-names":false,"suffix":""}],"container-title":"International Journal on ELearning","id":"ITEM-1","issue":"3","issued":{"date-parts":[["2008"]]},"page":"523-532","title":"Pedagogical Characteristics of Online and Face-to-Face Classes","type":"article-journal","volume":"7"},"locator":"524","uris":["http://www.mendeley.com/documents/?uuid=9a8beaa0-bffd-4f8d-a6b8-1f033c25a056"]},{"id":"ITEM-2","itemData":{"DOI":"10.1108/IJILT-09-2017-0096","ISSN":"20564899","abstract":"Purpose: The purpose of this paper is to examine students’ perceptions of online vs traditional (face-to-face) course offerings at the business school of a liberal arts university in southwest USA. The research compares perceptions of students who have been subjected to online education along with those who have not been exposed to online education and examines likelihood to take online courses. Design/methodology/approach: Paper and pencil surveys were distributed in different classes in business classes at a university in southwest USA. The target group was undergraduate students. Findings: The results indicate that overall, students have neutral perceptions about online courses, while favorable perceptions are strongly associated with likelihood to take online courses. Moreover, prior exposure with online courses is not a significant factor in forming favorable perceptions about online courses. Research limitations/implications: The present research is limited in generalizability and the institution surveyed in the southwest region is new to online courses offering in their curriculum and not all the participants had prior experience with online courses. Originality/value: Although this paper compares online education with traditional, another option for methods of education include hybrid models incorporating both. A possible third option not discussed through this research is a hybrid or blended learning course, a combination of both online and traditional courses. This opens the options for the student, as hybrid courses can be built with many different options. One includes using technology for “screencasts” or lectures online.","author":[{"dropping-particle":"","family":"Hass","given":"Ashley","non-dropping-particle":"","parse-names":false,"suffix":""},{"dropping-particle":"","family":"Joseph","given":"Mathew","non-dropping-particle":"","parse-names":false,"suffix":""}],"container-title":"International Journal of Information and Learning Technology","id":"ITEM-2","issue":"4","issued":{"date-parts":[["2018"]]},"page":"230-239","title":"Investigating Different Options in Course Delivery - Traditional vs Online: is There Another Option?","type":"article-journal","volume":"35"},"uris":["http://www.mendeley.com/documents/?uuid=08db4008-26a8-4e62-b98d-1781eb617217"]}],"mendeley":{"formattedCitation":"(Hass &amp; Joseph, 2018; Wuensch, Aziz, Ozan, Kishore, &amp; Tabrizi, 2008, p. 524)","plainTextFormattedCitation":"(Hass &amp; Joseph, 2018; Wuensch, Aziz, Ozan, Kishore, &amp; Tabrizi, 2008, p. 524)","previouslyFormattedCitation":"(Hass &amp; Joseph, 2018; Wuensch, Aziz, Ozan, Kishore, &amp; Tabrizi, 2008, p. 524)"},"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Hass &amp; Joseph, 2018; Wuensch, Aziz, Ozan, Kishore, &amp; Tabrizi, 2008, p. 52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Interaksi yang terjadi pada pembelajaran online sangat terbatas </w:t>
      </w:r>
      <w:r>
        <w:fldChar w:fldCharType="begin"/>
      </w:r>
      <w:r>
        <w:rPr>
          <w:sz w:val="24"/>
          <w:szCs w:val="24"/>
          <w:bCs/>
          <w:rFonts w:cs="Times New Roman" w:ascii="Times New Roman" w:hAnsi="Times New Roman"/>
          <w:lang w:val="en-US" w:eastAsia="en-US"/>
        </w:rPr>
        <w:instrText xml:space="preserve">ADDIN CSL_CITATION {"citationItems":[{"id":"ITEM-1","itemData":{"DOI":"10.4018/ijwltt.2015010103","author":[{"dropping-particle":"","family":"Bowers","given":"James","non-dropping-particle":"","parse-names":false,"suffix":""},{"dropping-particle":"","family":"Kumar","given":"Poonam","non-dropping-particle":"","parse-names":false,"suffix":""}],"container-title":"International Journal of Web-Based Learning and Teaching Technologies","id":"ITEM-1","issue":"1","issued":{"date-parts":[["2015"]]},"page":"27-44","title":"Students’ Perceptions of Teaching and Social Presence : A Comparative Analysis of Face-to-Face and Online Learning Environments","type":"article-journal","volume":"10"},"locator":"28","uris":["http://www.mendeley.com/documents/?uuid=730fa565-30a1-4b7a-8386-e8ad44a6d64f"]},{"id":"ITEM-2","itemData":{"DOI":"10.19173/irrodl.v15i6.1748","ISSN":"14923831","abstract":"This article presents the results of a three-year study of graduate and undergraduate students' level of satisfaction with online instruction at one university. The study expands on earlier research into student satisfaction with e-learning. Researchers conducted a series of surveys over eight academic terms. Five hundred and fifty-three students participated in the study. Responses were consistent throughout, although there were some differences noted in the level of student satisfaction with their experience. There were no statistically significant differences in the level of satisfaction based on gender, age, or level of study. Overall, students rated their online instruction as moderately satisfactory, with hybrid or partially online courses rated as somewhat more satisfactory than fully online courses. \"Convenience\" was the most cited reason for satisfaction. \"Lack of interaction\" was the most cited reason for dissatisfaction. Preferences for hybrid courses surfaced in the responses to an open-ended question asking what made the experience with online or partially online courses satisfactory or unsatisfactory. This study's findings support the literature to date and reinforce the significance of student satisfaction to student retention.","author":[{"dropping-particle":"","family":"Cole","given":"Michele T.","non-dropping-particle":"","parse-names":false,"suffix":""},{"dropping-particle":"","family":"Shelley","given":"Daniel J.","non-dropping-particle":"","parse-names":false,"suffix":""},{"dropping-particle":"","family":"Swartz","given":"Louis B.","non-dropping-particle":"","parse-names":false,"suffix":""}],"container-title":"International Review of Research in Open and Distance Learning","id":"ITEM-2","issue":"6","issued":{"date-parts":[["2014"]]},"page":"111-131","title":"Online Instruction, E-learning, and Student Satisfaction: A three Year Study","type":"article-journal","volume":"15"},"uris":["http://www.mendeley.com/documents/?uuid=2c27018b-7924-45c5-a4ea-0708941cefe1"]}],"mendeley":{"formattedCitation":"(Bowers &amp; Kumar, 2015, p. 28; Cole, Shelley, &amp; Swartz, 2014)","plainTextFormattedCitation":"(Bowers &amp; Kumar, 2015, p. 28; Cole, Shelley, &amp; Swartz, 2014)","previouslyFormattedCitation":"(Bowers &amp; Kumar, 2015, p. 28; Cole, Shelley, &amp; Swartz, 2014)"},"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Bowers &amp; Kumar, 2015, p. 28; Cole, Shelley, &amp; Swartz, 201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dan sulit untuk memberikan kualitas pengajaran yang sama dengan pembelajaran tatap muka di kelas </w:t>
      </w:r>
      <w:r>
        <w:fldChar w:fldCharType="begin"/>
      </w:r>
      <w:r>
        <w:rPr>
          <w:sz w:val="24"/>
          <w:szCs w:val="24"/>
          <w:rFonts w:cs="Times New Roman" w:ascii="Times New Roman" w:hAnsi="Times New Roman"/>
          <w:lang w:val="en-US" w:eastAsia="en-US"/>
        </w:rPr>
        <w:instrText xml:space="preserve">ADDIN CSL_CITATION {"citationItems":[{"id":"ITEM-1","itemData":{"DOI":"10.1016/j.chb.2019.01.034","ISSN":"0747-5632","author":[{"dropping-particle":"","family":"Wang","given":"Cong","non-dropping-particle":"","parse-names":false,"suffix":""},{"dropping-particle":"","family":"Hsu","given":"Hui-ching Kayla","non-dropping-particle":"","parse-names":false,"suffix":""},{"dropping-particle":"","family":"Bonem","given":"Emily M","non-dropping-particle":"","parse-names":false,"suffix":""},{"dropping-particle":"","family":"Moss","given":"Jennifer D","non-dropping-particle":"","parse-names":false,"suffix":""},{"dropping-particle":"","family":"Yu","given":"Shi","non-dropping-particle":"","parse-names":false,"suffix":""},{"dropping-particle":"","family":"Nelson","given":"David B","non-dropping-particle":"","parse-names":false,"suffix":""},{"dropping-particle":"","family":"Levesque-bristol","given":"Chantal","non-dropping-particle":"","parse-names":false,"suffix":""}],"container-title":"Computers in Human Behavior","id":"ITEM-1","issued":{"date-parts":[["2019"]]},"page":"114-125","publisher":"Elsevier","title":"Need Satisfaction and Need Dissatisfaction: A Comparative Study of Online and Face-to-Face Learning Contexts","type":"article-journal","volume":"95"},"locator":"123","uris":["http://www.mendeley.com/documents/?uuid=40424e0a-592f-4939-8af1-25b16c6ecad0"]}],"mendeley":{"formattedCitation":"(Wang et al., 2019, p. 123)","plainTextFormattedCitation":"(Wang et al., 2019, p. 123)","previouslyFormattedCitation":"(Wang et al., 2019, p. 1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ng et al., 2019, p. 1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widowControl w:val="false"/>
        <w:spacing w:lineRule="auto" w:line="240" w:before="0" w:after="120"/>
        <w:ind w:firstLine="567"/>
        <w:jc w:val="both"/>
        <w:rPr/>
      </w:pPr>
      <w:r>
        <w:rPr>
          <w:rFonts w:cs="Times New Roman" w:ascii="Times New Roman" w:hAnsi="Times New Roman"/>
          <w:sz w:val="24"/>
          <w:szCs w:val="24"/>
        </w:rPr>
        <w:t xml:space="preserve">Rasa kehadiran sosial dan keterikatan tidak mudah untuk diwujudkan dalam kegiatan online </w:t>
      </w:r>
      <w:r>
        <w:fldChar w:fldCharType="begin"/>
      </w:r>
      <w:r>
        <w:rPr>
          <w:sz w:val="24"/>
          <w:szCs w:val="24"/>
          <w:bCs/>
          <w:rFonts w:cs="Times New Roman" w:ascii="Times New Roman" w:hAnsi="Times New Roman"/>
          <w:lang w:val="en-US" w:eastAsia="en-US"/>
        </w:rPr>
        <w:instrText xml:space="preserve">ADDIN CSL_CITATION {"citationItems":[{"id":"ITEM-1","itemData":{"DOI":"10.4018/ijwltt.2015010103","author":[{"dropping-particle":"","family":"Bowers","given":"James","non-dropping-particle":"","parse-names":false,"suffix":""},{"dropping-particle":"","family":"Kumar","given":"Poonam","non-dropping-particle":"","parse-names":false,"suffix":""}],"container-title":"International Journal of Web-Based Learning and Teaching Technologies","id":"ITEM-1","issue":"1","issued":{"date-parts":[["2015"]]},"page":"27-44","title":"Students’ Perceptions of Teaching and Social Presence : A Comparative Analysis of Face-to-Face and Online Learning Environments","type":"article-journal","volume":"10"},"locator":"28","uris":["http://www.mendeley.com/documents/?uuid=730fa565-30a1-4b7a-8386-e8ad44a6d64f"]}],"mendeley":{"formattedCitation":"(Bowers &amp; Kumar, 2015, p. 28)","plainTextFormattedCitation":"(Bowers &amp; Kumar, 2015, p. 28)","previouslyFormattedCitation":"(Bowers &amp; Kumar, 2015, p. 2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Bowers &amp; Kumar, 2015, p. 2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sehingga para guru tidak bisa memperhatikan secara langsung terkait kondisi, ekspresi wajah dan bahasa tubuh siswa yang merupakan </w:t>
      </w:r>
      <w:r>
        <w:rPr>
          <w:rFonts w:cs="Times New Roman" w:ascii="Times New Roman" w:hAnsi="Times New Roman"/>
          <w:i/>
          <w:iCs/>
          <w:sz w:val="24"/>
          <w:szCs w:val="24"/>
        </w:rPr>
        <w:t>feedback</w:t>
      </w:r>
      <w:r>
        <w:rPr>
          <w:rFonts w:cs="Times New Roman" w:ascii="Times New Roman" w:hAnsi="Times New Roman"/>
          <w:sz w:val="24"/>
          <w:szCs w:val="24"/>
        </w:rPr>
        <w:t xml:space="preserve"> terhadap kegiatan pembelajaran yang berlangsung, begitupun sebalik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uensch","given":"Karl L.","non-dropping-particle":"","parse-names":false,"suffix":""},{"dropping-particle":"","family":"Aziz","given":"Shahnaz","non-dropping-particle":"","parse-names":false,"suffix":""},{"dropping-particle":"","family":"Ozan","given":"Erol","non-dropping-particle":"","parse-names":false,"suffix":""},{"dropping-particle":"","family":"Kishore","given":"Masao","non-dropping-particle":"","parse-names":false,"suffix":""},{"dropping-particle":"","family":"Tabrizi","given":"M H N.","non-dropping-particle":"","parse-names":false,"suffix":""}],"container-title":"International Journal on ELearning","id":"ITEM-1","issue":"3","issued":{"date-parts":[["2008"]]},"page":"523-532","title":"Pedagogical Characteristics of Online and Face-to-Face Classes","type":"article-journal","volume":"7"},"locator":"524","uris":["http://www.mendeley.com/documents/?uuid=9a8beaa0-bffd-4f8d-a6b8-1f033c25a056"]}],"mendeley":{"formattedCitation":"(Wuensch et al., 2008, p. 524)","plainTextFormattedCitation":"(Wuensch et al., 2008, p. 524)","previouslyFormattedCitation":"(Wuensch et al., 2008, p. 5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ensch et al., 2008, p. 5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leh karena itu, para guru menghadapi kendala dalam memberikan perhatian dan memahami tingkat perhatian siswa.</w:t>
      </w:r>
    </w:p>
    <w:p>
      <w:pPr>
        <w:pStyle w:val="Normal"/>
        <w:widowControl w:val="false"/>
        <w:spacing w:lineRule="auto" w:line="240" w:before="0" w:after="120"/>
        <w:ind w:firstLine="567"/>
        <w:jc w:val="both"/>
        <w:rPr/>
      </w:pPr>
      <w:r>
        <w:rPr>
          <w:rFonts w:cs="Times New Roman" w:ascii="Times New Roman" w:hAnsi="Times New Roman"/>
          <w:sz w:val="24"/>
          <w:szCs w:val="24"/>
        </w:rPr>
        <w:t xml:space="preserve">Selain itu, dalam pembelajaran online, komunikasi membutuhkan kemampuan dan usaha yang lebih besar dibandingkan pembelajaran secara langsung </w:t>
      </w:r>
      <w:r>
        <w:fldChar w:fldCharType="begin"/>
      </w:r>
      <w:r>
        <w:rPr>
          <w:sz w:val="24"/>
          <w:szCs w:val="24"/>
          <w:rFonts w:cs="Times New Roman" w:ascii="Times New Roman" w:hAnsi="Times New Roman"/>
          <w:lang w:val="en-US" w:eastAsia="en-US"/>
        </w:rPr>
        <w:instrText xml:space="preserve">ADDIN CSL_CITATION {"citationItems":[{"id":"ITEM-1","itemData":{"DOI":"10.19173/irrodl.v15i6.1748","ISSN":"14923831","abstract":"This article presents the results of a three-year study of graduate and undergraduate students' level of satisfaction with online instruction at one university. The study expands on earlier research into student satisfaction with e-learning. Researchers conducted a series of surveys over eight academic terms. Five hundred and fifty-three students participated in the study. Responses were consistent throughout, although there were some differences noted in the level of student satisfaction with their experience. There were no statistically significant differences in the level of satisfaction based on gender, age, or level of study. Overall, students rated their online instruction as moderately satisfactory, with hybrid or partially online courses rated as somewhat more satisfactory than fully online courses. \"Convenience\" was the most cited reason for satisfaction. \"Lack of interaction\" was the most cited reason for dissatisfaction. Preferences for hybrid courses surfaced in the responses to an open-ended question asking what made the experience with online or partially online courses satisfactory or unsatisfactory. This study's findings support the literature to date and reinforce the significance of student satisfaction to student retention.","author":[{"dropping-particle":"","family":"Cole","given":"Michele T.","non-dropping-particle":"","parse-names":false,"suffix":""},{"dropping-particle":"","family":"Shelley","given":"Daniel J.","non-dropping-particle":"","parse-names":false,"suffix":""},{"dropping-particle":"","family":"Swartz","given":"Louis B.","non-dropping-particle":"","parse-names":false,"suffix":""}],"container-title":"International Review of Research in Open and Distance Learning","id":"ITEM-1","issue":"6","issued":{"date-parts":[["2014"]]},"page":"111-131","title":"Online Instruction, E-learning, and Student Satisfaction: A three Year Study","type":"article-journal","volume":"15"},"uris":["http://www.mendeley.com/documents/?uuid=2c27018b-7924-45c5-a4ea-0708941cefe1"]}],"mendeley":{"formattedCitation":"(Cole et al., 2014)","plainTextFormattedCitation":"(Cole et al., 2014)","previouslyFormattedCitation":"(Cole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le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aturan kelas juga tidak bisa dilakukan secara leluasa dan membutuhkan keahlian yang lebih dibandingkan pembelajaran tatap muka di kelas </w:t>
      </w:r>
      <w:r>
        <w:fldChar w:fldCharType="begin"/>
      </w:r>
      <w:r>
        <w:rPr>
          <w:sz w:val="24"/>
          <w:szCs w:val="24"/>
          <w:rFonts w:cs="Times New Roman" w:ascii="Times New Roman" w:hAnsi="Times New Roman"/>
          <w:lang w:val="en-US" w:eastAsia="en-US"/>
        </w:rPr>
        <w:instrText xml:space="preserve">ADDIN CSL_CITATION {"citationItems":[{"id":"ITEM-1","itemData":{"DOI":"10.1016/j.chb.2019.01.034","ISSN":"0747-5632","author":[{"dropping-particle":"","family":"Wang","given":"Cong","non-dropping-particle":"","parse-names":false,"suffix":""},{"dropping-particle":"","family":"Hsu","given":"Hui-ching Kayla","non-dropping-particle":"","parse-names":false,"suffix":""},{"dropping-particle":"","family":"Bonem","given":"Emily M","non-dropping-particle":"","parse-names":false,"suffix":""},{"dropping-particle":"","family":"Moss","given":"Jennifer D","non-dropping-particle":"","parse-names":false,"suffix":""},{"dropping-particle":"","family":"Yu","given":"Shi","non-dropping-particle":"","parse-names":false,"suffix":""},{"dropping-particle":"","family":"Nelson","given":"David B","non-dropping-particle":"","parse-names":false,"suffix":""},{"dropping-particle":"","family":"Levesque-bristol","given":"Chantal","non-dropping-particle":"","parse-names":false,"suffix":""}],"container-title":"Computers in Human Behavior","id":"ITEM-1","issued":{"date-parts":[["2019"]]},"page":"114-125","publisher":"Elsevier","title":"Need Satisfaction and Need Dissatisfaction: A Comparative Study of Online and Face-to-Face Learning Contexts","type":"article-journal","volume":"95"},"uris":["http://www.mendeley.com/documents/?uuid=40424e0a-592f-4939-8af1-25b16c6ecad0"]}],"mendeley":{"formattedCitation":"(Wang et al., 2019)","plainTextFormattedCitation":"(Wang et al., 2019)","previouslyFormattedCitation":"(Wang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ng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ses penilaian juga dipersulit dengan adanya jarak geografis antara guru dan siswa, sehingga menuntut keterampilan yang lebih baik bagi guru untuk mengontrol lingkungan penguj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uensch","given":"Karl L.","non-dropping-particle":"","parse-names":false,"suffix":""},{"dropping-particle":"","family":"Aziz","given":"Shahnaz","non-dropping-particle":"","parse-names":false,"suffix":""},{"dropping-particle":"","family":"Ozan","given":"Erol","non-dropping-particle":"","parse-names":false,"suffix":""},{"dropping-particle":"","family":"Kishore","given":"Masao","non-dropping-particle":"","parse-names":false,"suffix":""},{"dropping-particle":"","family":"Tabrizi","given":"M H N.","non-dropping-particle":"","parse-names":false,"suffix":""}],"container-title":"International Journal on ELearning","id":"ITEM-1","issue":"3","issued":{"date-parts":[["2008"]]},"page":"523-532","title":"Pedagogical Characteristics of Online and Face-to-Face Classes","type":"article-journal","volume":"7"},"locator":"524","uris":["http://www.mendeley.com/documents/?uuid=9a8beaa0-bffd-4f8d-a6b8-1f033c25a056"]}],"mendeley":{"formattedCitation":"(Wuensch et al., 2008, p. 524)","plainTextFormattedCitation":"(Wuensch et al., 2008, p. 524)","previouslyFormattedCitation":"(Wuensch et al., 2008, p. 5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ensch et al., 2008, p. 5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spacing w:lineRule="auto" w:line="240" w:before="0" w:after="120"/>
        <w:jc w:val="both"/>
        <w:rPr>
          <w:rFonts w:ascii="Times New Roman" w:hAnsi="Times New Roman" w:cs="Times New Roman"/>
          <w:b/>
          <w:b/>
          <w:iCs/>
          <w:sz w:val="24"/>
          <w:szCs w:val="24"/>
        </w:rPr>
      </w:pPr>
      <w:r>
        <w:rPr>
          <w:rFonts w:cs="Times New Roman" w:ascii="Times New Roman" w:hAnsi="Times New Roman"/>
          <w:b/>
          <w:iCs/>
          <w:sz w:val="24"/>
          <w:szCs w:val="24"/>
        </w:rPr>
        <w:t>Peranan Guru dalam Pembelajaran</w:t>
      </w:r>
    </w:p>
    <w:p>
      <w:pPr>
        <w:pStyle w:val="Normal"/>
        <w:widowControl w:val="false"/>
        <w:spacing w:lineRule="auto" w:line="240" w:before="0" w:after="120"/>
        <w:ind w:firstLine="567"/>
        <w:jc w:val="both"/>
        <w:rPr/>
      </w:pPr>
      <w:r>
        <w:rPr>
          <w:rFonts w:cs="Times New Roman" w:ascii="Times New Roman" w:hAnsi="Times New Roman"/>
          <w:sz w:val="24"/>
          <w:szCs w:val="24"/>
        </w:rPr>
        <w:t xml:space="preserve">Guru memainkan peranan yang penting dalam segala bentuk proses pembelajaran </w:t>
      </w:r>
      <w:r>
        <w:fldChar w:fldCharType="begin"/>
      </w:r>
      <w:r>
        <w:rPr>
          <w:sz w:val="24"/>
          <w:szCs w:val="24"/>
          <w:rFonts w:cs="Times New Roman" w:ascii="Times New Roman" w:hAnsi="Times New Roman"/>
          <w:lang w:val="en-US" w:eastAsia="en-US"/>
        </w:rPr>
        <w:instrText xml:space="preserve">ADDIN CSL_CITATION {"citationItems":[{"id":"ITEM-1","itemData":{"DOI":"10.1016/j.lcsi.2019.04.005","ISSN":"2210657X","author":[{"dropping-particle":"","family":"Forsström","given":"Sanna Erika","non-dropping-particle":"","parse-names":false,"suffix":""}],"container-title":"Learning, Culture and Social Interaction","id":"ITEM-1","issued":{"date-parts":[["2019"]]},"page":"378-389","publisher":"Elsevier","title":"Role of Teachers in Students' Mathematics Learning Processes Based on Robotics Integration","type":"article-journal","volume":"21"},"locator":"379","uris":["http://www.mendeley.com/documents/?uuid=67977d08-7914-405b-933e-ded79608fba5"]}],"mendeley":{"formattedCitation":"(Forsström, 2019, p. 379)","plainTextFormattedCitation":"(Forsström, 2019, p. 379)","previouslyFormattedCitation":"(Forsström, 2019, p. 37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orsström, 2019, p. 37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ptimalisasi peran guru pada kegiatan pembelajaran akan mempengaruhi niat siswa dalam belajar secara positif </w:t>
      </w:r>
      <w:r>
        <w:fldChar w:fldCharType="begin"/>
      </w:r>
      <w:r>
        <w:rPr>
          <w:sz w:val="24"/>
          <w:szCs w:val="24"/>
          <w:bCs/>
          <w:rFonts w:cs="Times New Roman" w:ascii="Times New Roman" w:hAnsi="Times New Roman"/>
          <w:lang w:val="en-US" w:eastAsia="en-US"/>
        </w:rPr>
        <w:instrText xml:space="preserve">ADDIN CSL_CITATION {"citationItems":[{"id":"ITEM-1","itemData":{"DOI":"10.1016/j.compedu.2020.103956","ISSN":"03601315","abstract":"The online discussion format has proven itself to be useful for promoting student collaboration and for accomplishing better learning outcomes. As a popular instant message software in China, WeChat has been commonly adopted for supporting academic group discussions. Many studies have explored how teacher facilitation affects students' learning performance in the synchronous or asynchronous discussion settings. However, the conclusions are not consistent and there is relative less research about the effects of teacher role on student engagement in the context of online discussion using the semi-synchronous tool-WeChat. This study began by identifying three dimensions of student engagement: behavioral engagement, cognitive engagement, and emotional engagement. A quasi-experiment was then conducted to compare student engagement among experiment groups (with teacher facilitation) and control groups (without teacher facilitation). A total of 46 college students were divided into eight groups and asked to discuss two specific topic tasks. To evaluate participants' behavioral and cognitive engagement, this study used a more objective data analysis method by applying content analysis rather than only based on surveys. Participants were required to complete a questionnaire to report their emotional engagement. The results show the behavioral and cognitive engagement of the experimental group with teacher facilitation were significantly higher than that of the control group without teacher facilitation. However, there was no significant effect of teacher facilitation on participants’ emotional engagement in the experimental group. It is also found that the emerging student leaders show similar positive effects of teacher facilitation towards improving behavioral and cognitive engagement. Future studies about the moderating effects of teaching experience and student leaders are also needed.","author":[{"dropping-particle":"","family":"Xu","given":"Bing","non-dropping-particle":"","parse-names":false,"suffix":""},{"dropping-particle":"","family":"Chen","given":"Nian Shing","non-dropping-particle":"","parse-names":false,"suffix":""},{"dropping-particle":"","family":"Chen","given":"Guang","non-dropping-particle":"","parse-names":false,"suffix":""}],"container-title":"Computers and Education","id":"ITEM-1","issued":{"date-parts":[["2020"]]},"page":"1-11","publisher":"Elsevier Ltd","title":"Effects of Teacher Role on Student Engagement in WeChat-Based Online Discussion Learning","type":"article-journal","volume":"157"},"locator":"3","uris":["http://www.mendeley.com/documents/?uuid=5f9161b9-8e05-4b1d-9e41-01b0bcf314b8"]}],"mendeley":{"formattedCitation":"(Xu, Chen, &amp; Chen, 2020, p. 3)","plainTextFormattedCitation":"(Xu, Chen, &amp; Chen, 2020, p. 3)","previouslyFormattedCitation":"(Xu, Chen, &amp; Chen, 2020, p. 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Xu, Chen, &amp; Chen, 2020, p. 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Peran guru yang paling mendasar adalah sebagai mitra belajar bagi para siswa </w:t>
      </w:r>
      <w:r>
        <w:fldChar w:fldCharType="begin"/>
      </w:r>
      <w:r>
        <w:rPr>
          <w:sz w:val="24"/>
          <w:szCs w:val="24"/>
          <w:bCs/>
          <w:rFonts w:cs="Times New Roman" w:ascii="Times New Roman" w:hAnsi="Times New Roman"/>
          <w:lang w:val="en-US" w:eastAsia="en-US"/>
        </w:rPr>
        <w:instrText xml:space="preserve">ADDIN CSL_CITATION {"citationItems":[{"id":"ITEM-1","itemData":{"DOI":"10.5937/IJCRSEE1601031X","author":[{"dropping-particle":"","family":"Xhemajli","given":"Arbona","non-dropping-particle":"","parse-names":false,"suffix":""}],"container-title":"International Journal of Cognitive Research in Science, Engineering and Education","id":"ITEM-1","issue":"1","issued":{"date-parts":[["2016"]]},"page":"31-37","title":"The Role Of The Teacher In Interactive Teaching","type":"article-journal","volume":"4"},"locator":"33","uris":["http://www.mendeley.com/documents/?uuid=9a8ccde9-a416-4917-85fa-b4e28ae283d6"]},{"id":"ITEM-2","itemData":{"DOI":"10.1016/j.tate.2007.09.014","ISSN":"0742051X","abstract":"This study proposes the ideal role of teachers through the examination of Plato, Confucius, Buber, and Freire on the subject. Teachers not only contribute to the development of individuals and societies but also attain self-realization through teaching. As such, the role of teachers is important as a goal as well as a means. To examine such role, this study selects four major approaches to understanding teaching. Plato regards teaching as guidance into objective knowledge through the reasoned understanding of causes. Confucius regards teaching as leading self-cultivation. Buber sees the role of teachers as building a relationship with their students. Freire focuses on critical consciousness towards oppressed situations. This study regards the role of teachers as a complex of various aspects. Thus, it tries to show a more complete understanding of the role of teachers through the synthesis and comparison of these four aforementioned approaches. © 2007 Elsevier Ltd. All rights reserved.","author":[{"dropping-particle":"","family":"Shim","given":"Seung Hwan","non-dropping-particle":"","parse-names":false,"suffix":""}],"container-title":"Teaching and Teacher Education","id":"ITEM-2","issue":"3","issued":{"date-parts":[["2008"]]},"page":"515-535","title":"A Philosophical Investigation of the Role of Teachers: A Synthesis of Plato, Confucius, Buber, and Freire","type":"article-journal","volume":"24"},"locator":"530","uris":["http://www.mendeley.com/documents/?uuid=0cc80d5d-6d78-43b3-84a3-90fda1aacbf4"]},{"id":"ITEM-3","itemData":{"author":[{"dropping-particle":"","family":"Smidt","given":"Sandra","non-dropping-particle":"","parse-names":false,"suffix":""}],"id":"ITEM-3","issued":{"date-parts":[["2014"]]},"publisher":"Routledge","publisher-place":"London","title":"Introducing Freire: A Guide for Students, Teachers and Practitioners","type":"book"},"locator":"65","uris":["http://www.mendeley.com/documents/?uuid=bfc886e2-3261-4b38-81eb-c94e755d9bc5"]},{"id":"ITEM-4","itemData":{"DOI":"10.1016/B978-0-08-097086-8.92083-X","abstract":"This article examines the concept of parental engagement with children's learning. First it looks at what this concept entails, then at the value that this concept has been shown to have. It then moves on to examine how support can be offered for parental engagement, under the headings of home-school links, and support and training for parents; both of these sections include examples. The article then moves on to examine the barriers to parental engagement, then to critique the field of research around this topic, and to suggest future areas for research.","author":[{"dropping-particle":"","family":"Goodall","given":"Janet","non-dropping-particle":"","parse-names":false,"suffix":""}],"container-title":"International Encyclopedia of the Social &amp; Behavioral Sciences: Second Edition","id":"ITEM-4","issued":{"date-parts":[["2015"]]},"page":"499-502","publisher":"Elsevier","title":"Parents and Teachers as Partners in Education","type":"article-journal","volume":"16"},"uris":["http://www.mendeley.com/documents/?uuid=bdf84686-6472-4c22-a72b-0df7fba8503c"]}],"mendeley":{"formattedCitation":"(Goodall, 2015; Shim, 2008, p. 530; Smidt, 2014, p. 65; Xhemajli, 2016, p. 33)","plainTextFormattedCitation":"(Goodall, 2015; Shim, 2008, p. 530; Smidt, 2014, p. 65; Xhemajli, 2016, p. 33)","previouslyFormattedCitation":"(Goodall, 2015; Shim, 2008, p. 530; Smidt, 2014, p. 65; Xhemajli, 2016, p. 3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Goodall, 2015; Shim, 2008, p. 530; Smidt, 2014, p. 65; Xhemajli, 2016, p. 3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sehingga guru bukan hanya sebagai pengajar tetapi juga sebagai pembimbing dan pendidik.</w:t>
      </w:r>
    </w:p>
    <w:p>
      <w:pPr>
        <w:pStyle w:val="Normal"/>
        <w:widowControl w:val="false"/>
        <w:spacing w:lineRule="auto" w:line="240" w:before="0" w:after="120"/>
        <w:ind w:firstLine="567"/>
        <w:jc w:val="both"/>
        <w:rPr/>
      </w:pPr>
      <w:r>
        <w:rPr>
          <w:rFonts w:cs="Times New Roman" w:ascii="Times New Roman" w:hAnsi="Times New Roman"/>
          <w:sz w:val="24"/>
          <w:szCs w:val="24"/>
        </w:rPr>
        <w:t>Guru sebagai pengajar bertugas untuk mentransfer pengetahuan</w:t>
      </w:r>
      <w:r>
        <w:rPr>
          <w:rFonts w:cs="Times New Roman" w:ascii="Times New Roman" w:hAnsi="Times New Roman"/>
          <w:sz w:val="24"/>
          <w:szCs w:val="24"/>
          <w:lang w:val="en-ID"/>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DOI":"10.19109/td.v21i1.590","ISSN":"1410-6973","abstract":"Lack of critical thinking skills of elementary schools’ students was influenced by teachers’ domination in instructional activities; meanwhile students did not play independently as the learners. Theoretically, multiple intelligences based instruction is an appropriate solution. For that reason, this research aims to know the impact of multiple intelligences based instruction on students' critical thinking skills. The research was conducted at Al-Amanah and Buahati Islamic Elementary Schools by using a quantitative approach with case study method. Data collected through critical thinking tests was analyzed by using independent sample t-test to examine the impact of instruction on students' critical thinking skills. The results showed that the implementation of multiple intelligences based intruction had significant effect on students’ critical thinking skills. From the finding, some recommendations are given as follows: 1) The teacher’s role is not only for transferring knowledge based on his/her competencies but also students’ characteristics reflecting their instruction styles; and 2) for further researcher, it is suggested to investigate this issues more specifically and comprehensively. Kurangnya keterampilan berpikir kritis dari siswa sekolah dasar dipengaruhi oleh dominasi guru dalam kegiatan pembelajaran; Sementara itu siswa tidak bermain secara independen sebagai peserta didik. Secara teoritis, pendekatan berbasis kecerdasan ganda merupakan solusi yang tepat. Untuk itu, penelitian ini bertujuan untuk mengetahui dampak pendekatan berbasis kecerdasan ganda pada keterampilan berpikir kritis siswa. Penelitian ini dilakukan di Sekolah Dasar Islam Al-Amanah dan Buahati dengan menggunakan pendekatan kuantitatif dengan metode studi kasus. Data dikumpulkan melalui tes berpikir kritis dianalisis dengan menggunakan sampel independent t-test untuk menguji dampak dari pendekatan pada keterampilan berpikir kritis siswa. Hasil penelitian menunjukkan bahwa pelaksanaan pendekatan berbasis kecerdasan ganda memiliki dampak yang signifikan terhadap kemampuan berpikir kritis siswa. Dari temuan tersebut, beberapa rekomendasi yang diberikan sebagai berikut: 1) Peran guru tidak hanya untuk mentransfer pengetahuan berdasarkan kompetensinya, tapi juga karakteristik siswa mencerminkan gaya pendekatan mereka; dan 2) bagi peneliti selanjutnya, disarankan untuk menyelidiki ini secara lebih spesifik dan komprehensif.","author":[{"dropping-particle":"","family":"Alhamuddin","given":"","non-dropping-particle":"","parse-names":false,"suffix":""},{"dropping-particle":"","family":"Bukhori","given":"","non-dropping-particle":"","parse-names":false,"suffix":""}],"container-title":"Ta'dib","id":"ITEM-1","issue":"1","issued":{"date-parts":[["2016"]]},"page":"31-40","title":"The Effect of Multiple Intelligence-Based Instruction on Critical Thinking of Full Day Islamic Elementary Schools Students","type":"article-journal","volume":"21"},"locator":"38","uris":["http://www.mendeley.com/documents/?uuid=c01e93c3-0a47-4b71-8d37-0f1c0e9915b9"]},{"id":"ITEM-2","itemData":{"DOI":"10.1080/13540602.2016.1218841","ISSN":"13540602","abstract":"Research literature often addresses the problems entailed in the integration of beginning teachers within the education system. Most studies emphasize the conflicts these teachers experience, especially between the personal and professional aspects of their profession. We conducted qualitative research among participants and graduates of the Program for Excellence in Teaching at a teachers’ college in Jerusalem, Israel, revealing another conflict. In determining their professional identity, beginning teachers face a dilemma between two sub-identities: the teacher as a subject matter and didactic expert and the teacher as a homeroom educator. We characterize these two sub-identities and analyze their implications for teacher training programs.","author":[{"dropping-particle":"","family":"Popper-Giveon","given":"Ariela","non-dropping-particle":"","parse-names":false,"suffix":""},{"dropping-particle":"","family":"Shayshon","given":"Bruria","non-dropping-particle":"","parse-names":false,"suffix":""}],"container-title":"Teachers and Teaching: Theory and Practice","id":"ITEM-2","issue":"5","issued":{"date-parts":[["2016"]]},"page":"1-17","title":"Educator Versus Subject Matter Teacher: The Conflict Between Two Sub-Identities in Becoming a Teacher","type":"article-journal","volume":"23"},"uris":["http://www.mendeley.com/documents/?uuid=03526499-b4c8-423a-9fb6-3eb73dcdc9e2"]},{"id":"ITEM-3","itemData":{"DOI":"10.1023/A:1015240524597","ISSN":"1094429X","abstract":"The role of the teacher in the classroom can be seen to constitute a sociological problem. The objective of this article is to understand teaching life and to discover how teachers construct meaning of their role in the classroom. There is a scarcity of literature pertaining to the role of the teacher. The only available literature is particularly of a positivistic nature which advances \"number crunching.\" None of the research is done from the point of view of the teachers. To understand what teachers are doing in the classroom, it was necessary to undertake an investigation from the perspective of the teachers themselves. This was done within a qualitative methodological framework.","author":[{"dropping-particle":"","family":"Makhanya","given":"Mandlenkosi Stanley","non-dropping-particle":"","parse-names":false,"suffix":""}],"container-title":"Systemic Practice and Action Research","id":"ITEM-3","issue":"2","issued":{"date-parts":[["2002"]]},"page":"123-144","title":"What do Teachers do? Q qualitative Analysis of the Role of the Teacher","type":"article-journal","volume":"15"},"locator":"142","uris":["http://www.mendeley.com/documents/?uuid=ace07532-79c0-4de3-8390-cc3329765add"]}],"mendeley":{"formattedCitation":"(Alhamuddin &amp; Bukhori, 2016, p. 38; Makhanya, 2002, p. 142; Popper-Giveon &amp; Shayshon, 2016)","plainTextFormattedCitation":"(Alhamuddin &amp; Bukhori, 2016, p. 38; Makhanya, 2002, p. 142; Popper-Giveon &amp; Shayshon, 2016)","previouslyFormattedCitation":"(Alhamuddin &amp; Bukhori, 2016, p. 38; Makhanya, 2002, p. 142; Popper-Giveon &amp; Shayshon,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lhamuddin &amp; Bukhori, 2016, p. 38; Makhanya, 2002, p. 142; Popper-Giveon &amp; Shayshon,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memberi informasi yang akurat </w:t>
      </w:r>
      <w:r>
        <w:fldChar w:fldCharType="begin"/>
      </w:r>
      <w:r>
        <w:rPr>
          <w:sz w:val="24"/>
          <w:szCs w:val="24"/>
          <w:bCs/>
          <w:rFonts w:cs="Times New Roman" w:ascii="Times New Roman" w:hAnsi="Times New Roman"/>
          <w:lang w:val="en-US" w:eastAsia="en-US"/>
        </w:rPr>
        <w:instrText xml:space="preserve">ADDIN CSL_CITATION {"citationItems":[{"id":"ITEM-1","itemData":{"DOI":"10.1016/j.tate.2020.103015","ISSN":"0742051X","abstract":"Research on students’ aspirations, an important predictor of educational attainment, is mostly focused on individual-level determinants, reflecting the classical status attainment model. Studies have suggested a school composition effect, but ignore school processes. Inspired by new insights in school effects research looking at teachers’ expectations at the school level, we investigate the mediating and moderating role of teachability culture in the relationship between SES composition and aspirations. Multilevel analyses of data (2013–2014) from 2.354 students and 502 teachers across 30 Flemish secondary schools show that teachers’ shared expectations can compensate for the detrimental effects of low SES composition on aspirations.","author":[{"dropping-particle":"","family":"Broeck","given":"Laura","non-dropping-particle":"Van den","parse-names":false,"suffix":""},{"dropping-particle":"","family":"Demanet","given":"Jannick","non-dropping-particle":"","parse-names":false,"suffix":""},{"dropping-particle":"","family":"Houtte","given":"Mieke","non-dropping-particle":"Van","parse-names":false,"suffix":""}],"container-title":"Teaching and Teacher Education","id":"ITEM-1","issued":{"date-parts":[["2020"]]},"page":"1-11","publisher":"Elsevier Ltd","title":"The Forgotten Role of Teachers in Students’ Educational Aspirations. School Composition Effects and the Buffering Capacity of Teachers’ Expectations Culture","type":"article-journal","volume":"90"},"locator":"8","uris":["http://www.mendeley.com/documents/?uuid=8c0a5d51-20be-48b7-8fca-4cc764f37f20"]}],"mendeley":{"formattedCitation":"(Van den Broeck, Demanet, &amp; Van Houtte, 2020, p. 8)","plainTextFormattedCitation":"(Van den Broeck, Demanet, &amp; Van Houtte, 2020, p. 8)","previouslyFormattedCitation":"(Van den Broeck, Demanet, &amp; Van Houtte, 2020, p. 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Van den Broeck, Demanet, &amp; Van Houtte, 2020, p. 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serta menyajikan pengajaran dengan metode yang nyaman dan menarik </w:t>
      </w:r>
      <w:r>
        <w:fldChar w:fldCharType="begin"/>
      </w:r>
      <w:r>
        <w:rPr>
          <w:sz w:val="24"/>
          <w:szCs w:val="24"/>
          <w:bCs/>
          <w:rFonts w:cs="Times New Roman" w:ascii="Times New Roman" w:hAnsi="Times New Roman"/>
          <w:lang w:val="en-US" w:eastAsia="en-US"/>
        </w:rPr>
        <w:instrText xml:space="preserve">ADDIN CSL_CITATION {"citationItems":[{"id":"ITEM-1","itemData":{"DOI":"10.1007/s10956-012-9403-y","ISSN":"10590145","abstract":"The purpose of this study is to examine the manner in which the features of a constructivist learning environment, and the mechanisms at its base, are expressed in junior high school students' conceptions. Our research is based on an integration of quantitative and qualitative approaches, deigned to provide a wider ranging and deeper understanding. Eight hundred and forty eighth- and ninth-grade students from over 15 schools participated in the study. Of the 840 students who completed the questionnaire, the explanations of 200 well-written questionnaires were further analyzed qualitatively. The findings of the study are presented in terms of the four scales employed in the CLES, namely the autonomy scale, the prior knowledge scale, the negotiation scale, and the student-centeredness scale. The quantitative results achieved here concur with parallel studies conducted around the world. The findings indicate that a considerable portion of the students perceive their learning environment as a constructivist one and report positive attitudes toward the way they are being taught. In terms of the qualitative results, however, it appears that in some cases, the students' explanations reveal that in fact, and contrary to the bare quantitative results, some students do not perceive their learning environment as being constructivist. This raises the question of whether the fact that students recognize the factors associated with constructivist teaching is indeed an indication that such teaching exists in practice. This finding emphasizes the importance of combining qualitative and quantitative methods for arriving at a balanced view of classroom occurrences. © 2012 Springer Science+Business Media, LLC.","author":[{"dropping-particle":"","family":"Moustafa","given":"Asely","non-dropping-particle":"","parse-names":false,"suffix":""},{"dropping-particle":"","family":"Ben-Zvi-Assaraf","given":"Orit","non-dropping-particle":"","parse-names":false,"suffix":""},{"dropping-particle":"","family":"Eshach","given":"Haim","non-dropping-particle":"","parse-names":false,"suffix":""}],"container-title":"Journal of Science Education and Technology","id":"ITEM-1","issue":"4","issued":{"date-parts":[["2013"]]},"page":"418-431","title":"Do Junior High School Students Perceive Their Learning Environment as Constructivist?","type":"article-journal","volume":"22"},"locator":"419","uris":["http://www.mendeley.com/documents/?uuid=8db5365f-0fb4-4d03-9234-14beafef9b60"]}],"mendeley":{"formattedCitation":"(Moustafa, Ben-Zvi-Assaraf, &amp; Eshach, 2013, p. 419)","plainTextFormattedCitation":"(Moustafa, Ben-Zvi-Assaraf, &amp; Eshach, 2013, p. 419)","previouslyFormattedCitation":"(Moustafa, Ben-Zvi-Assaraf, &amp; Eshach, 2013, p. 4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oustafa, Ben-Zvi-Assaraf, &amp; Eshach, 2013, p. 4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Dengan demikian, guru juga memainkan peranan sebagai inovator dengan berbagai gagasan dan ide baru yang mengembangkan proses pembelajaran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Kocasarac","given":"Huseyin","non-dropping-particle":"","parse-names":false,"suffix":""},{"dropping-particle":"","family":"Taspinar","given":"Mehmet","non-dropping-particle":"","parse-names":false,"suffix":""},{"dropping-particle":"","family":"Karatas","given":"Hakan","non-dropping-particle":"","parse-names":false,"suffix":""}],"container-title":"TOJET : The Turkish Online Journal of Educational Technology","id":"ITEM-1","issue":"3","issued":{"date-parts":[["2019"]]},"page":"70-88","title":"Perceptions of School Principals Working at Science and Social Sciences High Schools on the Characteristics of Innovative Teachers","type":"article-journal","volume":"18"},"uris":["http://www.mendeley.com/documents/?uuid=400a6966-e59b-48ab-8126-2feeb9d9355e"]}],"mendeley":{"formattedCitation":"(Kocasarac, Taspinar, &amp; Karatas, 2019)","plainTextFormattedCitation":"(Kocasarac, Taspinar, &amp; Karatas, 2019)","previouslyFormattedCitation":"(Kocasarac, Taspinar, &amp; Karatas,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Kocasarac, Taspinar, &amp; Karatas,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Bersamaan dengan itu, maka guru juga sebagai fasilitator </w:t>
      </w:r>
      <w:r>
        <w:fldChar w:fldCharType="begin"/>
      </w:r>
      <w:r>
        <w:rPr>
          <w:sz w:val="24"/>
          <w:szCs w:val="24"/>
          <w:bCs/>
          <w:rFonts w:cs="Times New Roman" w:ascii="Times New Roman" w:hAnsi="Times New Roman"/>
          <w:lang w:val="en-US" w:eastAsia="en-US"/>
        </w:rPr>
        <w:instrText xml:space="preserve">ADDIN CSL_CITATION {"citationItems":[{"id":"ITEM-1","itemData":{"DOI":"10.19173/irrodl.v20i2.4206","ISSN":"14923831","abstract":"As education progresses in the digital era and in the Fourth Industrial Revolution, learning will be adaptive and individualized to meet the needs of individual learners. This is possible because of emerging technology, artificial intelligence, and the internet of things. This study is making significant contribution to future education by identifying forces that are shaping education and developing a competency profile for the digital teacher of the future. The research conducted focus groups and interviews with education experts from six countries to identify the forces shaping education in the future and the competencies required by the digital teacher to function effectively. The Competency Profile for the Digital Teacher (CPDT) can be used to train and orient the digital teacher of the future.","author":[{"dropping-particle":"","family":"Ally","given":"Mohamed","non-dropping-particle":"","parse-names":false,"suffix":""}],"container-title":"International Review of Research in Open and Distance Learning","id":"ITEM-1","issue":"2","issued":{"date-parts":[["2019"]]},"page":"302-318","title":"Competency Profile of the Digital and Online Teacher in Future Education","type":"article-journal","volume":"20"},"locator":"304","uris":["http://www.mendeley.com/documents/?uuid=00fdaeb4-d01a-4459-be08-b2b73fef4119"]},{"id":"ITEM-2","itemData":{"DOI":"10.7575/aiac.alls.v.9n.2p.65","author":[{"dropping-particle":"","family":"Demir","given":"Yusuf","non-dropping-particle":"","parse-names":false,"suffix":""}],"container-title":"Advances in Language and Literary Studies","id":"ITEM-2","issue":"2","issued":{"date-parts":[["2018"]]},"page":"65-77","title":"A Meta- summary of the Research on Metaphors Regarding Turkish EFL Teachers’ Roles","type":"article-journal","volume":"9"},"uris":["http://www.mendeley.com/documents/?uuid=152de79a-140f-4bf6-9c50-a4f031b46d94"]},{"id":"ITEM-3","itemData":{"author":[{"dropping-particle":"","family":"Robih","given":"Wildan","non-dropping-particle":"","parse-names":false,"suffix":""},{"dropping-particle":"","family":"Suratman","given":"Bambang","non-dropping-particle":"","parse-names":false,"suffix":""},{"dropping-particle":"","family":"Soesatyo","given":"Yoyok","non-dropping-particle":"","parse-names":false,"suffix":""}],"container-title":"Journal of Economics and Economic Education Research","id":"ITEM-3","issue":"2","issued":{"date-parts":[["2017"]]},"page":"1-9","title":"The Effects of Self-efficacy, The Role of Teacher, Parents Participation to Studentâs Learning Motivation At Vocational High School North Surabaya","type":"article-journal","volume":"18"},"locator":"6","uris":["http://www.mendeley.com/documents/?uuid=1c70f302-248e-4bb4-99f2-f81ad1a844d7"]},{"id":"ITEM-4","itemData":{"DOI":"10.7575/aiac.ijels.v.6n.2p.69","ISSN":"2202-9478","abstract":"This study aimed at investigating the differences between the yields of inquiry-based integrated thematic instruction and thematic instruction model on the character education of primary school students. The population was 253 elementary schools and 63,433 students in Surakarta City, Central Java, Indonesia. Samples were obtained through multistage cluster random sampling, which were then divided into experimental group (four classes, 129 students) and control group (four classes, 139 students). The Randomized Static Group Comparison Design was employed as the design of experiment. Data collection methods were interview, observation, questionnaire, and documentation. The instruments were validated by content validity and construct validity. Test for normality and homogeneity of data used Kolmogorov-Smirnov test and Levene Test. Data were analyzed using Mann-Whitney U Test. The result showed that students in the inquiry-based integrated thematic group obtain better score (3.48) than those in the thematic group (3.28). Moreover, the mean rank of the first group (176.07) was also significantly higher than that of the second group (95.92) (Asymp. Sig. (2-tailed). 000&lt;.05). In overall, inquiry-based integrated thematic instruction has more significant and positive contribution on the character education of primary school students in compared with the thematic instruction model.","author":[{"dropping-particle":"","family":"Chumdari","given":"","non-dropping-particle":"","parse-names":false,"suffix":""},{"dropping-particle":"","family":"Anitah","given":"Sri","non-dropping-particle":"","parse-names":false,"suffix":""},{"dropping-particle":"","family":"Budiyono","given":"","non-dropping-particle":"","parse-names":false,"suffix":""},{"dropping-particle":"","family":"Suryani","given":"Nunuk","non-dropping-particle":"","parse-names":false,"suffix":""}],"container-title":"International Journal of Education and Literacy Studies","id":"ITEM-4","issue":"2","issued":{"date-parts":[["2018"]]},"page":"69-78","title":"Inquiry-based Integrated Thematic Instruction On Character Education Of Primary School Students","type":"article-journal","volume":"6"},"locator":"71","uris":["http://www.mendeley.com/documents/?uuid=116cf292-e14b-4bda-9c2f-f5465a3ccd1d"]}],"mendeley":{"formattedCitation":"(Ally, 2019, p. 304; Chumdari, Anitah, Budiyono, &amp; Suryani, 2018, p. 71; Demir, 2018; Robih, Suratman, &amp; Soesatyo, 2017, p. 6)","plainTextFormattedCitation":"(Ally, 2019, p. 304; Chumdari, Anitah, Budiyono, &amp; Suryani, 2018, p. 71; Demir, 2018; Robih, Suratman, &amp; Soesatyo, 2017, p. 6)","previouslyFormattedCitation":"(Ally, 2019, p. 304; Chumdari, Anitah, Budiyono, &amp; Suryani, 2018, p. 71; Demir, 2018; Robih, Suratman, &amp; Soesatyo, 2017, p. 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lly, 2019, p. 304; Chumdari, Anitah, Budiyono, &amp; Suryani, 2018, p. 71; Demir, 2018; Robih, Suratman, &amp; Soesatyo, 2017, p. 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yang mengupayakan sumber belajar yang tepat dan kegiatan pembelajaran yang menunjang keberhasilan proses pembelajaran </w:t>
      </w:r>
      <w:r>
        <w:fldChar w:fldCharType="begin"/>
      </w:r>
      <w:r>
        <w:rPr>
          <w:sz w:val="24"/>
          <w:szCs w:val="24"/>
          <w:rFonts w:cs="Times New Roman" w:ascii="Times New Roman" w:hAnsi="Times New Roman"/>
          <w:lang w:val="en-US" w:eastAsia="en-US"/>
        </w:rPr>
        <w:instrText xml:space="preserve">ADDIN CSL_CITATION {"citationItems":[{"id":"ITEM-1","itemData":{"DOI":"10.19173/irrodl.v20i2.4206","ISSN":"14923831","abstract":"As education progresses in the digital era and in the Fourth Industrial Revolution, learning will be adaptive and individualized to meet the needs of individual learners. This is possible because of emerging technology, artificial intelligence, and the internet of things. This study is making significant contribution to future education by identifying forces that are shaping education and developing a competency profile for the digital teacher of the future. The research conducted focus groups and interviews with education experts from six countries to identify the forces shaping education in the future and the competencies required by the digital teacher to function effectively. The Competency Profile for the Digital Teacher (CPDT) can be used to train and orient the digital teacher of the future.","author":[{"dropping-particle":"","family":"Ally","given":"Mohamed","non-dropping-particle":"","parse-names":false,"suffix":""}],"container-title":"International Review of Research in Open and Distance Learning","id":"ITEM-1","issue":"2","issued":{"date-parts":[["2019"]]},"page":"302-318","title":"Competency Profile of the Digital and Online Teacher in Future Education","type":"article-journal","volume":"20"},"locator":"305","uris":["http://www.mendeley.com/documents/?uuid=00fdaeb4-d01a-4459-be08-b2b73fef4119"]}],"mendeley":{"formattedCitation":"(Ally, 2019, p. 305)","plainTextFormattedCitation":"(Ally, 2019, p. 305)","previouslyFormattedCitation":"(Ally, 2019, p. 3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y, 2019, p. 3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uru juga sebagai pelatih </w:t>
      </w:r>
      <w:r>
        <w:fldChar w:fldCharType="begin"/>
      </w:r>
      <w:r>
        <w:rPr>
          <w:sz w:val="24"/>
          <w:szCs w:val="24"/>
          <w:rFonts w:cs="Times New Roman" w:ascii="Times New Roman" w:hAnsi="Times New Roman"/>
          <w:lang w:val="en-US" w:eastAsia="en-US"/>
        </w:rPr>
        <w:instrText xml:space="preserve">ADDIN CSL_CITATION {"citationItems":[{"id":"ITEM-1","itemData":{"DOI":"10.1016/j.tate.2007.09.014","ISSN":"0742051X","abstract":"This study proposes the ideal role of teachers through the examination of Plato, Confucius, Buber, and Freire on the subject. Teachers not only contribute to the development of individuals and societies but also attain self-realization through teaching. As such, the role of teachers is important as a goal as well as a means. To examine such role, this study selects four major approaches to understanding teaching. Plato regards teaching as guidance into objective knowledge through the reasoned understanding of causes. Confucius regards teaching as leading self-cultivation. Buber sees the role of teachers as building a relationship with their students. Freire focuses on critical consciousness towards oppressed situations. This study regards the role of teachers as a complex of various aspects. Thus, it tries to show a more complete understanding of the role of teachers through the synthesis and comparison of these four aforementioned approaches. © 2007 Elsevier Ltd. All rights reserved.","author":[{"dropping-particle":"","family":"Shim","given":"Seung Hwan","non-dropping-particle":"","parse-names":false,"suffix":""}],"container-title":"Teaching and Teacher Education","id":"ITEM-1","issue":"3","issued":{"date-parts":[["2008"]]},"page":"515-535","title":"A Philosophical Investigation of the Role of Teachers: A Synthesis of Plato, Confucius, Buber, and Freire","type":"article-journal","volume":"24"},"locator":"525","uris":["http://www.mendeley.com/documents/?uuid=0cc80d5d-6d78-43b3-84a3-90fda1aacbf4"]}],"mendeley":{"formattedCitation":"(Shim, 2008, p. 525)","plainTextFormattedCitation":"(Shim, 2008, p. 525)","previouslyFormattedCitation":"(Shim, 2008, p. 52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im, 2008, p. 5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transfer keterampilan dan kecakapan hidup dalam bentuk praktek </w:t>
      </w:r>
      <w:r>
        <w:fldChar w:fldCharType="begin"/>
      </w:r>
      <w:r>
        <w:rPr>
          <w:sz w:val="24"/>
          <w:szCs w:val="24"/>
          <w:bCs/>
          <w:rFonts w:cs="Times New Roman" w:ascii="Times New Roman" w:hAnsi="Times New Roman"/>
          <w:lang w:val="en-US" w:eastAsia="en-US"/>
        </w:rPr>
        <w:instrText xml:space="preserve">ADDIN CSL_CITATION {"citationItems":[{"id":"ITEM-1","itemData":{"DOI":"10.1177/105256290202600406","ISSN":"10525629","author":[{"dropping-particle":"","family":"O’neil","given":"Deborah A.","non-dropping-particle":"","parse-names":false,"suffix":""},{"dropping-particle":"","family":"Hopkins","given":"Margaret M.","non-dropping-particle":"","parse-names":false,"suffix":""}],"container-title":"Journal of Management Education","id":"ITEM-1","issue":"4","issued":{"date-parts":[["2002"]]},"page":"402-414","title":"The Teacher as Coach Approach: Pedagogical Choices for Management Educators","type":"article-journal","volume":"26"},"uris":["http://www.mendeley.com/documents/?uuid=1f8d5bc0-4609-4b50-987a-20ac9d700e60"]}],"mendeley":{"formattedCitation":"(O’neil &amp; Hopkins, 2002)","plainTextFormattedCitation":"(O’neil &amp; Hopkins, 2002)","previouslyFormattedCitation":"(O’neil &amp; Hopkins, 200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O’neil &amp; Hopkins, 200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spacing w:lineRule="auto" w:line="240" w:before="0" w:after="120"/>
        <w:ind w:firstLine="567"/>
        <w:jc w:val="both"/>
        <w:rPr/>
      </w:pPr>
      <w:r>
        <w:rPr>
          <w:rFonts w:cs="Times New Roman" w:ascii="Times New Roman" w:hAnsi="Times New Roman"/>
          <w:sz w:val="24"/>
          <w:szCs w:val="24"/>
        </w:rPr>
        <w:t xml:space="preserve">Selanjutnya, guru berperan sebagai pembimbing </w:t>
      </w:r>
      <w:r>
        <w:fldChar w:fldCharType="begin"/>
      </w:r>
      <w:r>
        <w:rPr>
          <w:sz w:val="24"/>
          <w:szCs w:val="24"/>
          <w:bCs/>
          <w:rFonts w:cs="Times New Roman" w:ascii="Times New Roman" w:hAnsi="Times New Roman"/>
          <w:lang w:val="en-US" w:eastAsia="en-US"/>
        </w:rPr>
        <w:instrText xml:space="preserve">ADDIN CSL_CITATION {"citationItems":[{"id":"ITEM-1","itemData":{"DOI":"10.3390/rel11070338","ISSN":"20771444","abstract":"Recent years have witnessed the burgeoning growth of international schools in Qatar, where Islamic Studies is a statutory subject for all schools. This paper aims to investigate how Islamic Studies teachers navigate an internationalized setting where there is dissonance between local and global educational priorities. International schools aim to forge global citizens who perceive their identity in terms of global rather than religious belonging. To examine how Islamic Studies teachers view their work in such a setting, a qualitative study was conducted in an international school based in Qatar. The study employs Bourdieu’s concepts of religious capital and field to explore how the Islamic teachers’ pedagogical skills and knowledge are valued in a non-Islamic teaching setting. The study concludes that the international schooling field allowed Islamic Studies teachers to transform their religiosity into social capital, but they failed to convert their Islamic knowledge into cultural capital. However, Islamic Studies teachers positively view their work in internationalized milieu. They think that the international schooling field can help them to accumulate different forms of capital that are prized in Qatar.","author":[{"dropping-particle":"","family":"Gamal","given":"Mohammed Adly","non-dropping-particle":"","parse-names":false,"suffix":""}],"container-title":"Religions","id":"ITEM-1","issue":"7","issued":{"date-parts":[["2020"]]},"note":"Role Model\n\nAccording to his study, Islamic Studies teachers see themselves as role models for students (4)\n\nFirstly, between their role as a subject teacher and being religious advisors; secondly, as role models, teachers face dissonance between the Islamic moral codes that they teach to students and their personal lives (4)","page":"1-15","title":"Teaching Islam in an International School: A Bourdieusian Analysis","type":"article-journal","volume":"11"},"locator":"4","uris":["http://www.mendeley.com/documents/?uuid=ebd85e65-841d-4a98-9b2e-885fcb87b8db"]}],"mendeley":{"formattedCitation":"(Gamal, 2020, p. 4)","plainTextFormattedCitation":"(Gamal, 2020, p. 4)","previouslyFormattedCitation":"(Gamal, 2020, p. 4)"},"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Gamal, 2020, p. 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yaitu memberikan arahan atau nasehat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Rai","given":"Roli","non-dropping-particle":"","parse-names":false,"suffix":""}],"container-title":"International Journal of Educational Research and Technology","id":"ITEM-1","issue":"1","issued":{"date-parts":[["2014"]]},"page":"30-32","title":"Inculcation of values : A necessity today","type":"article-journal","volume":"5"},"locator":"31","uris":["http://www.mendeley.com/documents/?uuid=74aeec74-2038-4707-a6c1-31c4edbedf92"]}],"mendeley":{"formattedCitation":"(Rai, 2014, p. 31)","plainTextFormattedCitation":"(Rai, 2014, p. 31)","previouslyFormattedCitation":"(Rai, 2014, p. 3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Rai, 2014, p. 3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dan mendorong perkembangan kemandirian siswa ke arah yang sesuai dengan tujuan pendidikan </w:t>
      </w:r>
      <w:r>
        <w:fldChar w:fldCharType="begin"/>
      </w:r>
      <w:r>
        <w:rPr>
          <w:sz w:val="24"/>
          <w:szCs w:val="24"/>
          <w:rFonts w:cs="Times New Roman" w:ascii="Times New Roman" w:hAnsi="Times New Roman"/>
          <w:lang w:val="en-US" w:eastAsia="en-US"/>
        </w:rPr>
        <w:instrText xml:space="preserve">ADDIN CSL_CITATION {"citationItems":[{"id":"ITEM-1","itemData":{"DOI":"10.1007/s10956-012-9403-y","ISSN":"10590145","abstract":"The purpose of this study is to examine the manner in which the features of a constructivist learning environment, and the mechanisms at its base, are expressed in junior high school students' conceptions. Our research is based on an integration of quantitative and qualitative approaches, deigned to provide a wider ranging and deeper understanding. Eight hundred and forty eighth- and ninth-grade students from over 15 schools participated in the study. Of the 840 students who completed the questionnaire, the explanations of 200 well-written questionnaires were further analyzed qualitatively. The findings of the study are presented in terms of the four scales employed in the CLES, namely the autonomy scale, the prior knowledge scale, the negotiation scale, and the student-centeredness scale. The quantitative results achieved here concur with parallel studies conducted around the world. The findings indicate that a considerable portion of the students perceive their learning environment as a constructivist one and report positive attitudes toward the way they are being taught. In terms of the qualitative results, however, it appears that in some cases, the students' explanations reveal that in fact, and contrary to the bare quantitative results, some students do not perceive their learning environment as being constructivist. This raises the question of whether the fact that students recognize the factors associated with constructivist teaching is indeed an indication that such teaching exists in practice. This finding emphasizes the importance of combining qualitative and quantitative methods for arriving at a balanced view of classroom occurrences. © 2012 Springer Science+Business Media, LLC.","author":[{"dropping-particle":"","family":"Moustafa","given":"Asely","non-dropping-particle":"","parse-names":false,"suffix":""},{"dropping-particle":"","family":"Ben-Zvi-Assaraf","given":"Orit","non-dropping-particle":"","parse-names":false,"suffix":""},{"dropping-particle":"","family":"Eshach","given":"Haim","non-dropping-particle":"","parse-names":false,"suffix":""}],"container-title":"Journal of Science Education and Technology","id":"ITEM-1","issue":"4","issued":{"date-parts":[["2013"]]},"page":"418-431","title":"Do Junior High School Students Perceive Their Learning Environment as Constructivist?","type":"article-journal","volume":"22"},"locator":"419","uris":["http://www.mendeley.com/documents/?uuid=8db5365f-0fb4-4d03-9234-14beafef9b60"]}],"mendeley":{"formattedCitation":"(Moustafa et al., 2013, p. 419)","plainTextFormattedCitation":"(Moustafa et al., 2013, p. 419)","previouslyFormattedCitation":"(Moustafa et al., 2013, p. 4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ustafa et al., 2013, p. 4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bagai pembimbing, guru juga memberikan motivasi yang dapat mendorong siswa agar memiliki semangat dan kedisiplinan dalam belajar </w:t>
      </w:r>
      <w:r>
        <w:fldChar w:fldCharType="begin"/>
      </w:r>
      <w:r>
        <w:rPr>
          <w:sz w:val="24"/>
          <w:szCs w:val="24"/>
          <w:bCs/>
          <w:rFonts w:cs="Times New Roman" w:ascii="Times New Roman" w:hAnsi="Times New Roman"/>
          <w:lang w:val="en-US" w:eastAsia="en-US"/>
        </w:rPr>
        <w:instrText xml:space="preserve">ADDIN CSL_CITATION {"citationItems":[{"id":"ITEM-1","itemData":{"abstract":"Many factors motivate students’ to learn. These factors may be intrinsic or extrinsic. This article discusses the role of the teacher in students’ motivation to learn. The literature on learning and motivation reveals the ways that teachers can increase students’ motivation to learn. While students may have an innate desire to learn, the external support provided by the teacher has a significant impact on students’ learning. The teacher’s role in motivation includes, but is not limited to, creating an environment conducive to learning. The teacher’s role in encouraging support of students’ autonomy, relevance, and relatedness of the material increases motivation to learn. Additionally, the teacher’s ability to develop students’ competence, interest in subject taught, and perception of self-efficacy are all important factors that influence students’ motivation to learn. This article, however, does not attempt to answer the extent to which these factors increase students’ motivation to learn.","author":[{"dropping-particle":"","family":"Davion Johnson","given":"","non-dropping-particle":"","parse-names":false,"suffix":""}],"container-title":"BU Journal of Graduate Studies in Education","id":"ITEM-1","issue":"1","issued":{"date-parts":[["2017"]]},"page":"46-49","title":"The Role of Teachers in Motivating Students to Learn","type":"article-journal","volume":"9"},"uris":["http://www.mendeley.com/documents/?uuid=7abd16e2-629f-454e-8954-6183e1515b95"]},{"id":"ITEM-2","itemData":{"DOI":"10.1007/s10956-012-9403-y","ISSN":"10590145","abstract":"The purpose of this study is to examine the manner in which the features of a constructivist learning environment, and the mechanisms at its base, are expressed in junior high school students' conceptions. Our research is based on an integration of quantitative and qualitative approaches, deigned to provide a wider ranging and deeper understanding. Eight hundred and forty eighth- and ninth-grade students from over 15 schools participated in the study. Of the 840 students who completed the questionnaire, the explanations of 200 well-written questionnaires were further analyzed qualitatively. The findings of the study are presented in terms of the four scales employed in the CLES, namely the autonomy scale, the prior knowledge scale, the negotiation scale, and the student-centeredness scale. The quantitative results achieved here concur with parallel studies conducted around the world. The findings indicate that a considerable portion of the students perceive their learning environment as a constructivist one and report positive attitudes toward the way they are being taught. In terms of the qualitative results, however, it appears that in some cases, the students' explanations reveal that in fact, and contrary to the bare quantitative results, some students do not perceive their learning environment as being constructivist. This raises the question of whether the fact that students recognize the factors associated with constructivist teaching is indeed an indication that such teaching exists in practice. This finding emphasizes the importance of combining qualitative and quantitative methods for arriving at a balanced view of classroom occurrences. © 2012 Springer Science+Business Media, LLC.","author":[{"dropping-particle":"","family":"Moustafa","given":"Asely","non-dropping-particle":"","parse-names":false,"suffix":""},{"dropping-particle":"","family":"Ben-Zvi-Assaraf","given":"Orit","non-dropping-particle":"","parse-names":false,"suffix":""},{"dropping-particle":"","family":"Eshach","given":"Haim","non-dropping-particle":"","parse-names":false,"suffix":""}],"container-title":"Journal of Science Education and Technology","id":"ITEM-2","issue":"4","issued":{"date-parts":[["2013"]]},"page":"418-431","title":"Do Junior High School Students Perceive Their Learning Environment as Constructivist?","type":"article-journal","volume":"22"},"locator":"419","uris":["http://www.mendeley.com/documents/?uuid=8db5365f-0fb4-4d03-9234-14beafef9b60"]},{"id":"ITEM-3","itemData":{"DOI":"10.1016/j.learninstruc.2019.101300","ISSN":"09594752","abstract":"In an expertise study with 94 mathematics teachers varying in their relative teacher expertise (i.e., student teachers, trainee teachers, in-service teachers), we examined effects of teachers' professional knowledge and motivational beliefs on their ability to integrate technology within a lesson plan scenario. Therefore, we assessed teachers' professional knowledge (i.e., content knowledge, pedagogical content knowledge, technological knowledge), and their motivational beliefs (i.e., self-efficacy, utility-value). Furthermore, teachers were asked to develop a lesson plan for introducing the Pythagorean theorem to secondary students. Lesson plans by advanced teachers (i.e., trainee teachers, in-service teachers) comprised higher levels of instructional quality and technology exploitation than the ones of novice teachers (i.e., pre-service teachers). The effect of expertise was mediated by teachers' perceived utility-value of educational technology, but not by their professional knowledge. These findings suggest that teachers’ motivational beliefs play a crucial role for effectively applying technology in mathematics instruction.","author":[{"dropping-particle":"","family":"Backfisch","given":"Iris","non-dropping-particle":"","parse-names":false,"suffix":""},{"dropping-particle":"","family":"Lachner","given":"Andreas","non-dropping-particle":"","parse-names":false,"suffix":""},{"dropping-particle":"","family":"Hische","given":"Christoff","non-dropping-particle":"","parse-names":false,"suffix":""},{"dropping-particle":"","family":"Loose","given":"Frank","non-dropping-particle":"","parse-names":false,"suffix":""},{"dropping-particle":"","family":"Scheiter","given":"Katharina","non-dropping-particle":"","parse-names":false,"suffix":""}],"container-title":"Learning and Instruction","id":"ITEM-3","issued":{"date-parts":[["2020"]]},"page":"1-13","publisher":"Elsevier","title":"Professional Knowledge or Motivation? Investigating the Role of Teachers’ Expertise on the Quality of Technology-enhanced lesson plans","type":"article-journal","volume":"66"},"uris":["http://www.mendeley.com/documents/?uuid=efafff41-0af9-4643-afaa-ceba4f0cee81"]},{"id":"ITEM-4","itemData":{"DOI":"10.7575/aiac.ijels.v.6n.2p.69","ISSN":"2202-9478","abstract":"This study aimed at investigating the differences between the yields of inquiry-based integrated thematic instruction and thematic instruction model on the character education of primary school students. The population was 253 elementary schools and 63,433 students in Surakarta City, Central Java, Indonesia. Samples were obtained through multistage cluster random sampling, which were then divided into experimental group (four classes, 129 students) and control group (four classes, 139 students). The Randomized Static Group Comparison Design was employed as the design of experiment. Data collection methods were interview, observation, questionnaire, and documentation. The instruments were validated by content validity and construct validity. Test for normality and homogeneity of data used Kolmogorov-Smirnov test and Levene Test. Data were analyzed using Mann-Whitney U Test. The result showed that students in the inquiry-based integrated thematic group obtain better score (3.48) than those in the thematic group (3.28). Moreover, the mean rank of the first group (176.07) was also significantly higher than that of the second group (95.92) (Asymp. Sig. (2-tailed). 000&lt;.05). In overall, inquiry-based integrated thematic instruction has more significant and positive contribution on the character education of primary school students in compared with the thematic instruction model.","author":[{"dropping-particle":"","family":"Chumdari","given":"","non-dropping-particle":"","parse-names":false,"suffix":""},{"dropping-particle":"","family":"Anitah","given":"Sri","non-dropping-particle":"","parse-names":false,"suffix":""},{"dropping-particle":"","family":"Budiyono","given":"","non-dropping-particle":"","parse-names":false,"suffix":""},{"dropping-particle":"","family":"Suryani","given":"Nunuk","non-dropping-particle":"","parse-names":false,"suffix":""}],"container-title":"International Journal of Education and Literacy Studies","id":"ITEM-4","issue":"2","issued":{"date-parts":[["2018"]]},"page":"69-78","title":"Inquiry-based Integrated Thematic Instruction On Character Education Of Primary School Students","type":"article-journal","volume":"6"},"locator":"71","uris":["http://www.mendeley.com/documents/?uuid=116cf292-e14b-4bda-9c2f-f5465a3ccd1d"]}],"mendeley":{"formattedCitation":"(Backfisch, Lachner, Hische, Loose, &amp; Scheiter, 2020; Chumdari et al., 2018, p. 71; Davion Johnson, 2017; Moustafa et al., 2013, p. 419)","plainTextFormattedCitation":"(Backfisch, Lachner, Hische, Loose, &amp; Scheiter, 2020; Chumdari et al., 2018, p. 71; Davion Johnson, 2017; Moustafa et al., 2013, p. 419)","previouslyFormattedCitation":"(Backfisch, Lachner, Hische, Loose, &amp; Scheiter, 2020; Chumdari et al., 2018, p. 71; Davion Johnson, 2017; Moustafa et al., 2013, p. 4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Backfisch, Lachner, Hische, Loose, &amp; Scheiter, 2020; Chumdari et al., 2018, p. 71; Davion Johnson, 2017; Moustafa et al., 2013, p. 4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spacing w:lineRule="auto" w:line="240" w:before="0" w:after="120"/>
        <w:ind w:firstLine="567"/>
        <w:jc w:val="both"/>
        <w:rPr/>
      </w:pPr>
      <w:r>
        <w:rPr>
          <w:rFonts w:cs="Times New Roman" w:ascii="Times New Roman" w:hAnsi="Times New Roman"/>
          <w:sz w:val="24"/>
          <w:szCs w:val="24"/>
        </w:rPr>
        <w:t xml:space="preserve">Kemudian, guru berperan sebagai pendidik </w:t>
      </w:r>
      <w:r>
        <w:fldChar w:fldCharType="begin"/>
      </w:r>
      <w:r>
        <w:rPr>
          <w:sz w:val="24"/>
          <w:szCs w:val="24"/>
          <w:rFonts w:cs="Times New Roman" w:ascii="Times New Roman" w:hAnsi="Times New Roman"/>
          <w:lang w:val="en-US" w:eastAsia="en-US"/>
        </w:rPr>
        <w:instrText xml:space="preserve">ADDIN CSL_CITATION {"citationItems":[{"id":"ITEM-1","itemData":{"DOI":"10.1080/13540602.2016.1218841","ISSN":"13540602","abstract":"Research literature often addresses the problems entailed in the integration of beginning teachers within the education system. Most studies emphasize the conflicts these teachers experience, especially between the personal and professional aspects of their profession. We conducted qualitative research among participants and graduates of the Program for Excellence in Teaching at a teachers’ college in Jerusalem, Israel, revealing another conflict. In determining their professional identity, beginning teachers face a dilemma between two sub-identities: the teacher as a subject matter and didactic expert and the teacher as a homeroom educator. We characterize these two sub-identities and analyze their implications for teacher training programs.","author":[{"dropping-particle":"","family":"Popper-Giveon","given":"Ariela","non-dropping-particle":"","parse-names":false,"suffix":""},{"dropping-particle":"","family":"Shayshon","given":"Bruria","non-dropping-particle":"","parse-names":false,"suffix":""}],"container-title":"Teachers and Teaching: Theory and Practice","id":"ITEM-1","issue":"5","issued":{"date-parts":[["2016"]]},"page":"1-17","title":"Educator Versus Subject Matter Teacher: The Conflict Between Two Sub-Identities in Becoming a Teacher","type":"article-journal","volume":"23"},"uris":["http://www.mendeley.com/documents/?uuid=03526499-b4c8-423a-9fb6-3eb73dcdc9e2"]}],"mendeley":{"formattedCitation":"(Popper-Giveon &amp; Shayshon, 2016)","plainTextFormattedCitation":"(Popper-Giveon &amp; Shayshon, 2016)","previouslyFormattedCitation":"(Popper-Giveon &amp; Shaysho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pper-Giveon &amp; Shaysho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latih moral siswa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Jevtic","given":"Bisera","non-dropping-particle":"","parse-names":false,"suffix":""}],"container-title":"Problems of Education In the 21st Century","id":"ITEM-1","issued":{"date-parts":[["2014"]]},"note":"the complexity of the role of teachers in the process of moral training of personality of students in school comes, among other things, from the practical implementation of requirements\n\nMoral capacity is expressed through the evaluation of moral acts and through moral action while being in accordance with intellectual capability and developmental logic.","page":"67-81","title":"Teachers’ Pedagogical Actions Affecting The Moral Development of Personality","type":"article-journal","volume":"58"},"locator":"69","uris":["http://www.mendeley.com/documents/?uuid=79161df4-aeea-4abf-aa83-cee404d63856"]}],"mendeley":{"formattedCitation":"(Jevtic, 2014, p. 69)","plainTextFormattedCitation":"(Jevtic, 2014, p. 69)","previouslyFormattedCitation":"(Jevtic, 2014, p. 6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Jevtic, 2014, p. 6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atau membinanya </w:t>
      </w:r>
      <w:r>
        <w:fldChar w:fldCharType="begin"/>
      </w:r>
      <w:r>
        <w:rPr>
          <w:sz w:val="24"/>
          <w:szCs w:val="24"/>
          <w:rFonts w:cs="Times New Roman" w:ascii="Times New Roman" w:hAnsi="Times New Roman"/>
          <w:lang w:val="en-US" w:eastAsia="en-US"/>
        </w:rPr>
        <w:instrText xml:space="preserve">ADDIN CSL_CITATION {"citationItems":[{"id":"ITEM-1","itemData":{"DOI":"10.1016/j.tate.2007.09.014","ISSN":"0742051X","abstract":"This study proposes the ideal role of teachers through the examination of Plato, Confucius, Buber, and Freire on the subject. Teachers not only contribute to the development of individuals and societies but also attain self-realization through teaching. As such, the role of teachers is important as a goal as well as a means. To examine such role, this study selects four major approaches to understanding teaching. Plato regards teaching as guidance into objective knowledge through the reasoned understanding of causes. Confucius regards teaching as leading self-cultivation. Buber sees the role of teachers as building a relationship with their students. Freire focuses on critical consciousness towards oppressed situations. This study regards the role of teachers as a complex of various aspects. Thus, it tries to show a more complete understanding of the role of teachers through the synthesis and comparison of these four aforementioned approaches. © 2007 Elsevier Ltd. All rights reserved.","author":[{"dropping-particle":"","family":"Shim","given":"Seung Hwan","non-dropping-particle":"","parse-names":false,"suffix":""}],"container-title":"Teaching and Teacher Education","id":"ITEM-1","issue":"3","issued":{"date-parts":[["2008"]]},"page":"515-535","title":"A Philosophical Investigation of the Role of Teachers: A Synthesis of Plato, Confucius, Buber, and Freire","type":"article-journal","volume":"24"},"locator":"534","uris":["http://www.mendeley.com/documents/?uuid=0cc80d5d-6d78-43b3-84a3-90fda1aacbf4"]}],"mendeley":{"formattedCitation":"(Shim, 2008, p. 534)","plainTextFormattedCitation":"(Shim, 2008, p. 534)","previouslyFormattedCitation":"(Shim, 2008, p. 53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im, 2008, p. 53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mentransfer nilai-nilai baik </w:t>
      </w:r>
      <w:r>
        <w:fldChar w:fldCharType="begin"/>
      </w:r>
      <w:r>
        <w:rPr>
          <w:sz w:val="24"/>
          <w:szCs w:val="24"/>
          <w:bCs/>
          <w:rFonts w:cs="Times New Roman" w:ascii="Times New Roman" w:hAnsi="Times New Roman"/>
          <w:lang w:val="en-US" w:eastAsia="en-US"/>
        </w:rPr>
        <w:instrText xml:space="preserve">ADDIN CSL_CITATION {"citationItems":[{"id":"ITEM-1","itemData":{"DOI":"10.1007/s11135-017-0556-x","ISSN":"15737845","abstract":"Besides their academic success, teachers are bound to equip learners with values and prepare them as good citizens for the society. In this respect, the aim of this study is to evaluate primary school class-teachers’ roles in transferring values to their learners. This qualitative study comprises views by inspectors, directors, subject-teachers working in ten primary schools and parents in the city of Nicosia, Cyprus. The data was collected through interviews. This research indicated that class-teachers are effective role-models with responsibilities and effect of values transferring differed according to academic priorities and personalities. While parents feel satisfied with values transfer, most inspectors, directors and subject-teachers point to deficiencies in the approach. At this point, it is suggested that teachers are trained and a target-based curriculum is designed. This study was particularly aimed at evaluating class-teachers’ roles in transferring values in primary school years, which are assumed to be the most critical period of time. In the literature, the opinions of inspectors, directors, subject-teachers and parents about value transferring are not well known. One of the aims of tolerance education is that all stakeholders in educational organizations are satisfied with the transferring values and they feel peaceful. In this study, these new perspectives will show the state of harmony in educational institutions and the different opinions about transferring values. This research is hoped to add to this issue, which was rarely dealt with in literature, for the development of applications and policies.","author":[{"dropping-particle":"","family":"Özdilekler","given":"Mehmet Ali","non-dropping-particle":"","parse-names":false,"suffix":""},{"dropping-particle":"","family":"Altınay","given":"Fahriye","non-dropping-particle":"","parse-names":false,"suffix":""},{"dropping-particle":"","family":"Altınay","given":"Zehra","non-dropping-particle":"","parse-names":false,"suffix":""},{"dropping-particle":"","family":"Dağlı","given":"Gökmen","non-dropping-particle":"","parse-names":false,"suffix":""}],"container-title":"Quality and Quantity","id":"ITEM-1","issue":"2","issued":{"date-parts":[["2018"]]},"note":"role model\n\ntransfer value","page":"1043-1058","title":"An Evaluation of Class-Teachers' Roles in Transferring Values","type":"article-journal","volume":"52"},"uris":["http://www.mendeley.com/documents/?uuid=40b47ee8-d936-42e1-a48a-9766ad407c32"]}],"mendeley":{"formattedCitation":"(Özdilekler, Altınay, Altınay, &amp; Dağlı, 2018)","plainTextFormattedCitation":"(Özdilekler, Altınay, Altınay, &amp; Dağlı, 2018)","previouslyFormattedCitation":"(Özdilekler, Altınay, Altınay, &amp; Dağlı,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Özdilekler, Altınay, Altınay, &amp; Dağlı,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dan memberikan contoh nyata kepada siswa </w:t>
      </w:r>
      <w:r>
        <w:fldChar w:fldCharType="begin"/>
      </w:r>
      <w:r>
        <w:rPr>
          <w:sz w:val="24"/>
          <w:szCs w:val="24"/>
          <w:bCs/>
          <w:rFonts w:cs="Times New Roman" w:ascii="Times New Roman" w:hAnsi="Times New Roman"/>
          <w:lang w:val="en-US" w:eastAsia="en-US"/>
        </w:rPr>
        <w:instrText xml:space="preserve">ADDIN CSL_CITATION {"citationItems":[{"id":"ITEM-1","itemData":{"DOI":"10.1016/j.tate.2007.09.014","ISSN":"0742051X","abstract":"This study proposes the ideal role of teachers through the examination of Plato, Confucius, Buber, and Freire on the subject. Teachers not only contribute to the development of individuals and societies but also attain self-realization through teaching. As such, the role of teachers is important as a goal as well as a means. To examine such role, this study selects four major approaches to understanding teaching. Plato regards teaching as guidance into objective knowledge through the reasoned understanding of causes. Confucius regards teaching as leading self-cultivation. Buber sees the role of teachers as building a relationship with their students. Freire focuses on critical consciousness towards oppressed situations. This study regards the role of teachers as a complex of various aspects. Thus, it tries to show a more complete understanding of the role of teachers through the synthesis and comparison of these four aforementioned approaches. © 2007 Elsevier Ltd. All rights reserved.","author":[{"dropping-particle":"","family":"Shim","given":"Seung Hwan","non-dropping-particle":"","parse-names":false,"suffix":""}],"container-title":"Teaching and Teacher Education","id":"ITEM-1","issue":"3","issued":{"date-parts":[["2008"]]},"page":"515-535","title":"A Philosophical Investigation of the Role of Teachers: A Synthesis of Plato, Confucius, Buber, and Freire","type":"article-journal","volume":"24"},"locator":"530","uris":["http://www.mendeley.com/documents/?uuid=0cc80d5d-6d78-43b3-84a3-90fda1aacbf4"]},{"id":"ITEM-2","itemData":{"ISSN":"10520147","abstract":"This qualitative telling case study was situated within a broader project, which explored how the research participants modified their teaching after having completed their master’s program. We investigated reflective stance of a teacher-practitioner who was a graduate of a Master’s Literacy Specialist program, which promoted reflective teaching practices using videos of students’ own teaching. The research questions were: (1) How does the participant demonstrate his use of a reflective stance with regard to teaching practices? (2) What are the modifications in teaching practices that were made by the participant after the reflective video pedagogy course used in his graduate practicum? (3) What other elements of his graduate program does the participant describe as being important in his development as a reflective practitioner? (4) Which of these elements does he choose to employ in his classroom? Primary data sources included: classroom observations, participant interviews, and student artifacts. We analysed the data using qualitative methods of open coding, thematic analysis, and triangulation. The research found that the focus-participant reported a series of modifications made by him to his teaching and demonstrated his use of reflective stance on the high mastery level.","author":[{"dropping-particle":"","family":"Gould-Yakovleva","given":"Olga","non-dropping-particle":"","parse-names":false,"suffix":""},{"dropping-particle":"","family":"McVee","given":"Mary","non-dropping-particle":"","parse-names":false,"suffix":""},{"dropping-particle":"","family":"Fronczak","given":"David","non-dropping-particle":"","parse-names":false,"suffix":""}],"container-title":"The Qualitative Report","id":"ITEM-2","issue":"2","issued":{"date-parts":[["2020"]]},"note":"role model\n\nwhile serving as a role model and a good example to follow (315)","page":"306-319","title":"\"Ready-Ready\" to Teach: The Telling Case of a Reflective Teacher-Practitioner","type":"article-journal","volume":"25"},"locator":"315","uris":["http://www.mendeley.com/documents/?uuid=c95e76dd-17ff-4e69-bfb1-6eb676f9e1fb"]}],"mendeley":{"formattedCitation":"(Gould-Yakovleva, McVee, &amp; Fronczak, 2020, p. 315; Shim, 2008, p. 530)","plainTextFormattedCitation":"(Gould-Yakovleva, McVee, &amp; Fronczak, 2020, p. 315; Shim, 2008, p. 530)","previouslyFormattedCitation":"(Gould-Yakovleva, McVee, &amp; Fronczak, 2020, p. 315; Shim, 2008, p. 53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Gould-Yakovleva, McVee, &amp; Fronczak, 2020, p. 315; Shim, 2008, p. 53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atau role model </w:t>
      </w:r>
      <w:r>
        <w:fldChar w:fldCharType="begin"/>
      </w:r>
      <w:r>
        <w:rPr>
          <w:sz w:val="24"/>
          <w:szCs w:val="24"/>
          <w:bCs/>
          <w:rFonts w:cs="Times New Roman" w:ascii="Times New Roman" w:hAnsi="Times New Roman"/>
          <w:lang w:val="en-US" w:eastAsia="en-US"/>
        </w:rPr>
        <w:instrText xml:space="preserve">ADDIN CSL_CITATION {"citationItems":[{"id":"ITEM-1","itemData":{"DOI":"10.3390/rel11070338","ISSN":"20771444","abstract":"Recent years have witnessed the burgeoning growth of international schools in Qatar, where Islamic Studies is a statutory subject for all schools. This paper aims to investigate how Islamic Studies teachers navigate an internationalized setting where there is dissonance between local and global educational priorities. International schools aim to forge global citizens who perceive their identity in terms of global rather than religious belonging. To examine how Islamic Studies teachers view their work in such a setting, a qualitative study was conducted in an international school based in Qatar. The study employs Bourdieu’s concepts of religious capital and field to explore how the Islamic teachers’ pedagogical skills and knowledge are valued in a non-Islamic teaching setting. The study concludes that the international schooling field allowed Islamic Studies teachers to transform their religiosity into social capital, but they failed to convert their Islamic knowledge into cultural capital. However, Islamic Studies teachers positively view their work in internationalized milieu. They think that the international schooling field can help them to accumulate different forms of capital that are prized in Qatar.","author":[{"dropping-particle":"","family":"Gamal","given":"Mohammed Adly","non-dropping-particle":"","parse-names":false,"suffix":""}],"container-title":"Religions","id":"ITEM-1","issue":"7","issued":{"date-parts":[["2020"]]},"note":"Role Model\n\nAccording to his study, Islamic Studies teachers see themselves as role models for students (4)\n\nFirstly, between their role as a subject teacher and being religious advisors; secondly, as role models, teachers face dissonance between the Islamic moral codes that they teach to students and their personal lives (4)","page":"1-15","title":"Teaching Islam in an International School: A Bourdieusian Analysis","type":"article-journal","volume":"11"},"locator":"4","uris":["http://www.mendeley.com/documents/?uuid=ebd85e65-841d-4a98-9b2e-885fcb87b8db"]},{"id":"ITEM-2","itemData":{"DOI":"10.1016/j.tate.2006.11.001","ISSN":"0742051X","abstract":"New visions of learning have entered education. This article discusses the consequences for teacher education, and examines modelling by teacher educators as a means of changing the views and practices of future teachers. The results of a literature search and a multiple case study on modelling are discussed. Both the literature search and the case study approach led to the conclusion that we have discovered what is almost a blank spot in both the body of knowledge on teacher education and the actual practices of many teacher educators. The article concludes with a discussion of ways to improve this situation. © 2006 Elsevier Ltd. All rights reserved.","author":[{"dropping-particle":"","family":"Lunenberg","given":"Mieke","non-dropping-particle":"","parse-names":false,"suffix":""},{"dropping-particle":"","family":"Korthagen","given":"Fred","non-dropping-particle":"","parse-names":false,"suffix":""},{"dropping-particle":"","family":"Swennen","given":"Anja","non-dropping-particle":"","parse-names":false,"suffix":""}],"container-title":"Teaching and Teacher Education","id":"ITEM-2","issue":"5","issued":{"date-parts":[["2007"]]},"page":"586-601","title":"The teacher educator as a role model","type":"article-journal","volume":"23"},"uris":["http://www.mendeley.com/documents/?uuid=639a0194-ce15-468e-b1fd-5127aa8aef99"]}],"mendeley":{"formattedCitation":"(Gamal, 2020, p. 4; Lunenberg, Korthagen, &amp; Swennen, 2007)","plainTextFormattedCitation":"(Gamal, 2020, p. 4; Lunenberg, Korthagen, &amp; Swennen, 2007)","previouslyFormattedCitation":"(Gamal, 2020, p. 4; Lunenberg, Korthagen, &amp; Swennen, 200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Gamal, 2020, p. 4; Lunenberg, Korthagen, &amp; Swennen, 200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sehingga menjadi inspirator yang akan ditiru </w:t>
      </w:r>
      <w:r>
        <w:fldChar w:fldCharType="begin"/>
      </w:r>
      <w:r>
        <w:rPr>
          <w:sz w:val="24"/>
          <w:szCs w:val="24"/>
          <w:bCs/>
          <w:rFonts w:cs="Times New Roman" w:ascii="Times New Roman" w:hAnsi="Times New Roman"/>
          <w:lang w:val="en-US" w:eastAsia="en-US"/>
        </w:rPr>
        <w:instrText xml:space="preserve">ADDIN CSL_CITATION {"citationItems":[{"id":"ITEM-1","itemData":{"DOI":"10.1108/jpcc-09-2015-0005","ISSN":"2056-9548","abstract":"Purpose – The purpose of this paper is to investigate the concept of “inspiring teaching” based on case studies of exemplary practitioners in England to inform professional development and collaborative learning and support school improvement. Design/methodology/approach – The study adopted a mixed methods design involving multiple perspectives. Data sources included interviews with teachers, two systematic classroom observation schedules and qualitative field notes from classroom observations. Quantitative and qualitative findings were integrated to allow for triangulation and synthesis. Findings – The “inspiring” sample of teachers exhibited many strengths in terms of the characteristics of more effective teaching identified in previous literature. However, the integration and synthesis of evidence also reveals core features of inspiring practice and highlighted the strong emotional and reflective components that distinguish inspiring practice, including: positive relationships; good classroom/behaviour...","author":[{"dropping-particle":"","family":"Sammons","given":"Pamela","non-dropping-particle":"","parse-names":false,"suffix":""},{"dropping-particle":"","family":"Lindorff","given":"Ariel Mariah","non-dropping-particle":"","parse-names":false,"suffix":""},{"dropping-particle":"","family":"Ortega","given":"Lorena","non-dropping-particle":"","parse-names":false,"suffix":""},{"dropping-particle":"","family":"Kington","given":"Alison","non-dropping-particle":"","parse-names":false,"suffix":""}],"container-title":"Journal of Professional Capital and Community","id":"ITEM-1","issue":"2","issued":{"date-parts":[["2016"]]},"page":"124-144","title":"Inspiring Teaching: Learning from Exemplary Practitioners","type":"article-journal","volume":"1"},"uris":["http://www.mendeley.com/documents/?uuid=e188243e-1e78-4912-8972-04940a53ec62"]}],"mendeley":{"formattedCitation":"(Sammons, Lindorff, Ortega, &amp; Kington, 2016)","plainTextFormattedCitation":"(Sammons, Lindorff, Ortega, &amp; Kington, 2016)","previouslyFormattedCitation":"(Sammons, Lindorff, Ortega, &amp; Kington,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ammons, Lindorff, Ortega, &amp; Kington,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da setiap peranan guru tersebut, guru merupakan evaluator </w:t>
      </w:r>
      <w:r>
        <w:fldChar w:fldCharType="begin"/>
      </w:r>
      <w:r>
        <w:rPr>
          <w:sz w:val="24"/>
          <w:szCs w:val="24"/>
          <w:bCs/>
          <w:rFonts w:cs="Times New Roman" w:ascii="Times New Roman" w:hAnsi="Times New Roman"/>
          <w:lang w:val="en-US" w:eastAsia="en-US"/>
        </w:rPr>
        <w:instrText xml:space="preserve">ADDIN CSL_CITATION {"citationItems":[{"id":"ITEM-1","itemData":{"DOI":"10.1016/j.stueduc.2019.100830","ISSN":"0191491X","abstract":"Teacher professional standards globally now include a stronger emphasis on teacher research and evaluation skills. Yet, little is known about how to build these capacities through teacher education. This paper reports on a systematic literature review conducted to synthesize the literature about approaches to improving research and evaluative skills and attitudes in teachers. A total of 19 studies were included. The field is largely dominated by small qualitative studies that focus on teacher action research as a facilitator of professional development. There is a substantial and highly problematic gap in the research specifically in relation to building evaluation skills in teachers. Recommendations include a stronger investment in teacher education focussed on evaluation and evaluative thinking, which holds significant potential to positively impact the professional practice of teachers and student learning outcomes.","author":[{"dropping-particle":"","family":"McFadden","given":"Amanda","non-dropping-particle":"","parse-names":false,"suffix":""},{"dropping-particle":"","family":"Williams","given":"Kate E.","non-dropping-particle":"","parse-names":false,"suffix":""}],"container-title":"Studies in Educational Evaluation","id":"ITEM-1","issued":{"date-parts":[["2020"]]},"page":"1-17","publisher":"Elsevier","title":"Teachers as Evaluators: Results from a Systematic Literature Review","type":"article-journal","volume":"64"},"uris":["http://www.mendeley.com/documents/?uuid=7402a6bd-a3cc-43a8-bc08-58e06b1a1fae"]}],"mendeley":{"formattedCitation":"(McFadden &amp; Williams, 2020)","plainTextFormattedCitation":"(McFadden &amp; Williams, 2020)","previouslyFormattedCitation":"(McFadden &amp; Williams,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cFadden &amp; Williams,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dan korektor </w:t>
      </w:r>
      <w:r>
        <w:fldChar w:fldCharType="begin"/>
      </w:r>
      <w:r>
        <w:rPr>
          <w:sz w:val="24"/>
          <w:szCs w:val="24"/>
          <w:bCs/>
          <w:rFonts w:cs="Times New Roman" w:ascii="Times New Roman" w:hAnsi="Times New Roman"/>
          <w:lang w:val="en-US" w:eastAsia="en-US"/>
        </w:rPr>
        <w:instrText xml:space="preserve">ADDIN CSL_CITATION {"citationItems":[{"id":"ITEM-1","itemData":{"ISSN":"10520147","abstract":"Limited studies have been conducted on the effects of error correction on acquiring oral proficiency and the teacher’s role as error corrector. Thus, the present study aims to investigate English as a foreign language (EFL) teachers’ perceptions of error correction in their speaking classes, reasons and types of errors they correct and their error correction strategies. The sample group in the study consisted of 15 English instructors working at a state university in Turkey. The data collection instruments consisted of a background questionnaire, reflections, interviews and essay papers. Results showed that EFL teachers seem to make corrections to improve learners’ accuracy during speaking, grammar and vocabulary knowledge and pronunciation skills and that EFL teachers believe that error correction may contribute to habit formation in terms of self-correction among students, pragmatic and appropriate use of the target language, learners’ accuracy and fluency. Another conclusion was concluded that teachers concentrate on pronunciation, grammar and vocabulary errors that directly distort meaning while speaking, and that they seem to use various strategies to correct errors. It was recommended that the curricula of teacher training programs should include topics to raise awareness of the issues such as reasons to make corrections, situations that require corrections, error types and correction strategies.","author":[{"dropping-particle":"","family":"Uysal","given":"Nuriye Değirmenci","non-dropping-particle":"","parse-names":false,"suffix":""},{"dropping-particle":"","family":"Aydin","given":"Selami","non-dropping-particle":"","parse-names":false,"suffix":""}],"container-title":"Qualitative Report","id":"ITEM-1","issue":"1","issued":{"date-parts":[["2017"]]},"page":"123-135","title":"Foreign Language Teachers' Perceptions of Error Correction in Speaking Classes: A Qualitative Study","type":"article-journal","volume":"22"},"uris":["http://www.mendeley.com/documents/?uuid=3dbb6880-7338-4580-826d-f9803ebf6700"]}],"mendeley":{"formattedCitation":"(Uysal &amp; Aydin, 2017)","plainTextFormattedCitation":"(Uysal &amp; Aydin, 2017)","previouslyFormattedCitation":"(Uysal &amp; Aydin, 201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Uysal &amp; Aydin, 201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terhadap seluruh proses pembelajaran dan hasil yang dicapai</w:t>
      </w:r>
      <w:r>
        <w:rPr>
          <w:rFonts w:cs="Times New Roman" w:ascii="Times New Roman" w:hAnsi="Times New Roman"/>
          <w:color w:val="FF0000"/>
          <w:sz w:val="24"/>
          <w:szCs w:val="24"/>
        </w:rPr>
        <w:t>.</w:t>
      </w:r>
    </w:p>
    <w:p>
      <w:pPr>
        <w:pStyle w:val="Normal"/>
        <w:widowControl w:val="false"/>
        <w:spacing w:lineRule="auto" w:line="240" w:before="0" w:after="120"/>
        <w:ind w:firstLine="567"/>
        <w:jc w:val="both"/>
        <w:rPr/>
      </w:pPr>
      <w:r>
        <w:rPr>
          <w:rFonts w:cs="Times New Roman" w:ascii="Times New Roman" w:hAnsi="Times New Roman"/>
          <w:sz w:val="24"/>
          <w:szCs w:val="24"/>
        </w:rPr>
        <w:t xml:space="preserve">Beradasarkan uraian di atas, maka dalam situasi apapun, guru harus menghindari segala intervensi yang akan mengganggu interaksi dengan siswa dan mendapatkan kepercayaan mereka </w:t>
      </w:r>
      <w:r>
        <w:fldChar w:fldCharType="begin"/>
      </w:r>
      <w:r>
        <w:rPr>
          <w:sz w:val="24"/>
          <w:szCs w:val="24"/>
          <w:rFonts w:cs="Times New Roman" w:ascii="Times New Roman" w:hAnsi="Times New Roman"/>
          <w:lang w:val="en-US" w:eastAsia="en-US"/>
        </w:rPr>
        <w:instrText xml:space="preserve">ADDIN CSL_CITATION {"citationItems":[{"id":"ITEM-1","itemData":{"DOI":"10.1016/j.tate.2007.09.014","ISSN":"0742051X","abstract":"This study proposes the ideal role of teachers through the examination of Plato, Confucius, Buber, and Freire on the subject. Teachers not only contribute to the development of individuals and societies but also attain self-realization through teaching. As such, the role of teachers is important as a goal as well as a means. To examine such role, this study selects four major approaches to understanding teaching. Plato regards teaching as guidance into objective knowledge through the reasoned understanding of causes. Confucius regards teaching as leading self-cultivation. Buber sees the role of teachers as building a relationship with their students. Freire focuses on critical consciousness towards oppressed situations. This study regards the role of teachers as a complex of various aspects. Thus, it tries to show a more complete understanding of the role of teachers through the synthesis and comparison of these four aforementioned approaches. © 2007 Elsevier Ltd. All rights reserved.","author":[{"dropping-particle":"","family":"Shim","given":"Seung Hwan","non-dropping-particle":"","parse-names":false,"suffix":""}],"container-title":"Teaching and Teacher Education","id":"ITEM-1","issue":"3","issued":{"date-parts":[["2008"]]},"page":"515-535","title":"A Philosophical Investigation of the Role of Teachers: A Synthesis of Plato, Confucius, Buber, and Freire","type":"article-journal","volume":"24"},"locator":"530","uris":["http://www.mendeley.com/documents/?uuid=0cc80d5d-6d78-43b3-84a3-90fda1aacbf4"]}],"mendeley":{"formattedCitation":"(Shim, 2008, p. 530)","plainTextFormattedCitation":"(Shim, 2008, p. 530)","previouslyFormattedCitation":"(Shim, 2008, p. 53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im, 2008, p. 53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iring dengan perkembangan zaman dan kebutuhan di era pandemic ini, guru memiliki tantangan yang besar dalam melaksanakan peranannya, terkhusus dalam pembelajaran secara online. Terdapat perbedaan karakteristik antara pembelajaran secara online dengan pembelajaran tatap muka secara langsung di kelas. </w:t>
      </w:r>
      <w:r>
        <w:rPr>
          <w:rFonts w:cs="Times New Roman" w:ascii="Times New Roman" w:hAnsi="Times New Roman"/>
          <w:color w:val="222222"/>
          <w:sz w:val="24"/>
          <w:szCs w:val="24"/>
          <w:shd w:fill="FFFFFF" w:val="clear"/>
        </w:rPr>
        <w:t>Active </w:t>
      </w:r>
      <w:r>
        <w:rPr>
          <w:rFonts w:cs="Times New Roman" w:ascii="Times New Roman" w:hAnsi="Times New Roman"/>
          <w:color w:val="000000"/>
          <w:sz w:val="24"/>
          <w:szCs w:val="24"/>
          <w:shd w:fill="FFFFFF" w:val="clear"/>
        </w:rPr>
        <w:t>learning </w:t>
      </w:r>
      <w:r>
        <w:rPr>
          <w:rFonts w:cs="Times New Roman" w:ascii="Times New Roman" w:hAnsi="Times New Roman"/>
          <w:color w:val="222222"/>
          <w:sz w:val="24"/>
          <w:szCs w:val="24"/>
          <w:shd w:fill="FFFFFF" w:val="clear"/>
        </w:rPr>
        <w:t xml:space="preserve">strategies can transform the classroom atmosphere </w:t>
      </w:r>
      <w:r>
        <w:fldChar w:fldCharType="begin"/>
      </w:r>
      <w:r>
        <w:rPr>
          <w:sz w:val="24"/>
          <w:shd w:fill="FFFFFF" w:val="clear"/>
          <w:szCs w:val="24"/>
          <w:rFonts w:cs="Times New Roman" w:ascii="Times New Roman" w:hAnsi="Times New Roman"/>
          <w:color w:val="222222"/>
          <w:lang w:val="en-US" w:eastAsia="en-US"/>
        </w:rPr>
        <w:instrText xml:space="preserve">ADDIN CSL_CITATION {"citationItems":[{"id":"ITEM-1","itemData":{"author":[{"dropping-particle":"","family":"Dabbagh, N., &amp; Bannan-Ritland","given":"B","non-dropping-particle":"","parse-names":false,"suffix":""}],"id":"ITEM-1","issued":{"date-parts":[["2005"]]},"publisher":"Pearson/Merrill/Prentice Hall.","publisher-place":"Upper Saddle River, NJ","title":"Online learning: Concepts, strategies, and application","type":"book"},"uris":["http://www.mendeley.com/documents/?uuid=e85decb9-4d80-478a-a84d-34c268613293"]}],"mendeley":{"formattedCitation":"(Dabbagh, N., &amp; Bannan-Ritland, 2005)","plainTextFormattedCitation":"(Dabbagh, N., &amp; Bannan-Ritland, 2005)","previouslyFormattedCitation":"(Dabbagh, N., &amp; Bannan-Ritland, 2005)"},"properties":{"noteIndex":0},"schema":"https://github.com/citation-style-language/schema/raw/master/csl-citation.json"}</w:instrText>
      </w:r>
      <w:r>
        <w:rPr>
          <w:rFonts w:cs="Times New Roman" w:ascii="Times New Roman" w:hAnsi="Times New Roman"/>
          <w:color w:val="222222"/>
          <w:sz w:val="24"/>
          <w:szCs w:val="24"/>
          <w:shd w:fill="FFFFFF" w:val="clear"/>
          <w:lang w:val="en-US" w:eastAsia="en-US"/>
        </w:rPr>
      </w:r>
      <w:r>
        <w:rPr>
          <w:sz w:val="24"/>
          <w:shd w:fill="FFFFFF" w:val="clear"/>
          <w:szCs w:val="24"/>
          <w:rFonts w:cs="Times New Roman" w:ascii="Times New Roman" w:hAnsi="Times New Roman"/>
          <w:color w:val="222222"/>
          <w:lang w:val="en-US" w:eastAsia="en-US"/>
        </w:rPr>
        <w:fldChar w:fldCharType="separate"/>
      </w:r>
      <w:r>
        <w:rPr>
          <w:rFonts w:cs="Times New Roman" w:ascii="Times New Roman" w:hAnsi="Times New Roman"/>
          <w:color w:val="222222"/>
          <w:sz w:val="24"/>
          <w:szCs w:val="24"/>
          <w:shd w:fill="FFFFFF" w:val="clear"/>
          <w:lang w:val="en-US" w:eastAsia="en-US"/>
        </w:rPr>
        <w:t>(Dabbagh, N., &amp; Bannan-Ritland, 2005)</w:t>
      </w:r>
      <w:r>
        <w:rPr>
          <w:rFonts w:cs="Times New Roman" w:ascii="Times New Roman" w:hAnsi="Times New Roman"/>
          <w:color w:val="222222"/>
          <w:sz w:val="24"/>
          <w:szCs w:val="24"/>
          <w:shd w:fill="FFFFFF" w:val="clear"/>
          <w:lang w:val="en-US" w:eastAsia="en-US"/>
        </w:rPr>
      </w:r>
      <w:r>
        <w:rPr>
          <w:sz w:val="24"/>
          <w:shd w:fill="FFFFFF" w:val="clear"/>
          <w:szCs w:val="24"/>
          <w:rFonts w:cs="Times New Roman" w:ascii="Times New Roman" w:hAnsi="Times New Roman"/>
          <w:color w:val="222222"/>
          <w:lang w:val="en-US" w:eastAsia="en-US"/>
        </w:rPr>
        <w:fldChar w:fldCharType="end"/>
      </w:r>
      <w:r>
        <w:rPr>
          <w:rFonts w:cs="Times New Roman" w:ascii="Times New Roman" w:hAnsi="Times New Roman"/>
          <w:color w:val="222222"/>
          <w:sz w:val="24"/>
          <w:szCs w:val="24"/>
          <w:shd w:fill="FFFFFF" w:val="clear"/>
        </w:rPr>
        <w:t xml:space="preserve">. </w:t>
      </w:r>
    </w:p>
    <w:p>
      <w:pPr>
        <w:pStyle w:val="Normal"/>
        <w:widowControl w:val="false"/>
        <w:spacing w:lineRule="auto" w:line="240" w:before="0" w:after="12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Pemerataan Teknologi dan Jaringan Internet</w:t>
      </w:r>
    </w:p>
    <w:p>
      <w:pPr>
        <w:pStyle w:val="Normal"/>
        <w:widowControl w:val="false"/>
        <w:spacing w:lineRule="auto" w:line="240" w:before="0" w:after="120"/>
        <w:jc w:val="both"/>
        <w:rPr/>
      </w:pPr>
      <w:r>
        <w:rPr>
          <w:rFonts w:cs="Times New Roman" w:ascii="Times New Roman" w:hAnsi="Times New Roman"/>
          <w:color w:val="222222"/>
          <w:sz w:val="24"/>
          <w:szCs w:val="24"/>
          <w:shd w:fill="FFFFFF" w:val="clear"/>
        </w:rPr>
        <w:tab/>
      </w:r>
      <w:r>
        <w:rPr>
          <w:rFonts w:cs="Times New Roman" w:ascii="Times New Roman" w:hAnsi="Times New Roman"/>
          <w:color w:val="222222"/>
          <w:sz w:val="24"/>
          <w:szCs w:val="24"/>
          <w:shd w:fill="FFFFFF" w:val="clear"/>
          <w:lang w:val="en-ID"/>
        </w:rPr>
        <w:t xml:space="preserve">Penyelenggaraan pembelajaran online tidak dapat dilepaskan dari penggunaan teknologi dan jaringan internet. Namun, saat ini masih banyak daerah-daerah di Indonesia yang belum mengenal atau memiliki jaringan internet di wilayahnya </w:t>
      </w:r>
      <w:r>
        <w:fldChar w:fldCharType="begin"/>
      </w:r>
      <w:r>
        <w:rPr>
          <w:sz w:val="24"/>
          <w:shd w:fill="FFFFFF" w:val="clear"/>
          <w:szCs w:val="24"/>
          <w:rFonts w:cs="Times New Roman" w:ascii="Times New Roman" w:hAnsi="Times New Roman"/>
          <w:color w:val="222222"/>
          <w:lang w:val="en-ID" w:eastAsia="en-US"/>
        </w:rPr>
        <w:instrText xml:space="preserve">ADDIN CSL_CITATION {"citationItems":[{"id":"ITEM-1","itemData":{"URL":"https://www.antaranews.com/berita/1742513/pelajar-pedalaman-papua-tidak-menikmat-internet-gratis","accessed":{"date-parts":[["2020","10","15"]]},"author":[{"dropping-particle":"","family":"Yewun","given":"Marius Frisson","non-dropping-particle":"","parse-names":false,"suffix":""}],"container-title":"Antara","id":"ITEM-1","issued":{"date-parts":[["2020"]]},"title":"Pelajar Pedalaman Papua Tidak Menikmat Internet Gratis","type":"webpage"},"uris":["http://www.mendeley.com/documents/?uuid=8558564b-87d5-43a8-ba30-25835b24f6b4"]},{"id":"ITEM-2","itemData":{"URL":"https://www.suarasurabaya.net/politik/2020/pemerintah-harus-tingkatkan-pemerataan-jaringan-internet-jelang-pilkada-serentak/","accessed":{"date-parts":[["2020","10","15"]]},"author":[{"dropping-particle":"","family":"Kusuma","given":"Farid","non-dropping-particle":"","parse-names":false,"suffix":""}],"container-title":"SUARASURABAYA.NET","id":"ITEM-2","issued":{"date-parts":[["2020"]]},"title":"Pemerintah Harus Tingkatkan Pemerataan Jaringan Internet Jelang Pilkada Serentak","type":"webpage"},"uris":["http://www.mendeley.com/documents/?uuid=0d1a5ca2-35d0-44c1-87e3-4f85c54de61d"]},{"id":"ITEM-3","itemData":{"URL":"https://aceh.tribunnews.com/2020/10/08/74-smasmk-di-aceh-tak-terjangkau-internet","accessed":{"date-parts":[["2020","10","16"]]},"author":[{"dropping-particle":"","family":"Bakri","given":"","non-dropping-particle":"","parse-names":false,"suffix":""}],"container-title":"SerambiNews","id":"ITEM-3","issued":{"date-parts":[["2020"]]},"title":"74 SMA/SMK di Aceh tak Terjangkau Internet","type":"webpage"},"uris":["http://www.mendeley.com/documents/?uuid=f7b15e48-b5de-46a6-90c6-726ba79614a3"]}],"mendeley":{"formattedCitation":"(Bakri, 2020; Kusuma, 2020; Yewun, 2020)","plainTextFormattedCitation":"(Bakri, 2020; Kusuma, 2020; Yewun, 2020)","previouslyFormattedCitation":"(Bakri, 2020; Kusuma, 2020; Yewun, 2020)"},"properties":{"noteIndex":0},"schema":"https://github.com/citation-style-language/schema/raw/master/csl-citation.json"}</w:instrText>
      </w:r>
      <w:r>
        <w:rPr>
          <w:rFonts w:cs="Times New Roman" w:ascii="Times New Roman" w:hAnsi="Times New Roman"/>
          <w:color w:val="222222"/>
          <w:sz w:val="24"/>
          <w:szCs w:val="24"/>
          <w:shd w:fill="FFFFFF" w:val="clear"/>
          <w:lang w:val="en-ID" w:eastAsia="en-US"/>
        </w:rPr>
      </w:r>
      <w:r>
        <w:rPr>
          <w:sz w:val="24"/>
          <w:shd w:fill="FFFFFF" w:val="clear"/>
          <w:szCs w:val="24"/>
          <w:rFonts w:cs="Times New Roman" w:ascii="Times New Roman" w:hAnsi="Times New Roman"/>
          <w:color w:val="222222"/>
          <w:lang w:val="en-ID" w:eastAsia="en-US"/>
        </w:rPr>
        <w:fldChar w:fldCharType="separate"/>
      </w:r>
      <w:r>
        <w:rPr>
          <w:rFonts w:cs="Times New Roman" w:ascii="Times New Roman" w:hAnsi="Times New Roman"/>
          <w:color w:val="222222"/>
          <w:sz w:val="24"/>
          <w:szCs w:val="24"/>
          <w:shd w:fill="FFFFFF" w:val="clear"/>
          <w:lang w:val="en-ID" w:eastAsia="en-US"/>
        </w:rPr>
        <w:t>(Bakri, 2020; Kusuma, 2020; Yewun, 2020)</w:t>
      </w:r>
      <w:r>
        <w:rPr>
          <w:rFonts w:cs="Times New Roman" w:ascii="Times New Roman" w:hAnsi="Times New Roman"/>
          <w:color w:val="222222"/>
          <w:sz w:val="24"/>
          <w:szCs w:val="24"/>
          <w:shd w:fill="FFFFFF" w:val="clear"/>
          <w:lang w:val="en-ID" w:eastAsia="en-US"/>
        </w:rPr>
      </w:r>
      <w:r>
        <w:rPr>
          <w:sz w:val="24"/>
          <w:shd w:fill="FFFFFF" w:val="clear"/>
          <w:szCs w:val="24"/>
          <w:rFonts w:cs="Times New Roman" w:ascii="Times New Roman" w:hAnsi="Times New Roman"/>
          <w:color w:val="222222"/>
          <w:lang w:val="en-ID" w:eastAsia="en-US"/>
        </w:rPr>
        <w:fldChar w:fldCharType="end"/>
      </w:r>
      <w:r>
        <w:rPr>
          <w:rFonts w:cs="Times New Roman" w:ascii="Times New Roman" w:hAnsi="Times New Roman"/>
          <w:color w:val="222222"/>
          <w:sz w:val="24"/>
          <w:szCs w:val="24"/>
          <w:shd w:fill="FFFFFF" w:val="clear"/>
          <w:lang w:val="en-ID"/>
        </w:rPr>
        <w:t xml:space="preserve">. Ada daerah yang memiliki jaringan internet, namun tidak kuat dan menyulitkan peserta didik </w:t>
      </w:r>
      <w:r>
        <w:fldChar w:fldCharType="begin"/>
      </w:r>
      <w:r>
        <w:rPr>
          <w:sz w:val="24"/>
          <w:shd w:fill="FFFFFF" w:val="clear"/>
          <w:szCs w:val="24"/>
          <w:rFonts w:cs="Times New Roman" w:ascii="Times New Roman" w:hAnsi="Times New Roman"/>
          <w:color w:val="222222"/>
          <w:lang w:val="en-ID" w:eastAsia="en-US"/>
        </w:rPr>
        <w:instrText xml:space="preserve">ADDIN CSL_CITATION {"citationItems":[{"id":"ITEM-1","itemData":{"URL":"https://intens.news/cari-sinyal-mahasiswa-ini-rela-belajar-di-tengah-sawah/","accessed":{"date-parts":[["2020","10","15"]]},"author":[{"dropping-particle":"","family":"Alfarisi","given":"Muttaqin","non-dropping-particle":"","parse-names":false,"suffix":""}],"container-title":"Intens.News","id":"ITEM-1","issued":{"date-parts":[["2020"]]},"title":"Cari Sinyal, Mahasiswa Ini Rela Belajar di Tengah Sawah","type":"webpage"},"uris":["http://www.mendeley.com/documents/?uuid=07482c5a-881b-47e8-b95c-b6f20b75b6ba"]}],"mendeley":{"formattedCitation":"(Alfarisi, 2020)","plainTextFormattedCitation":"(Alfarisi, 2020)","previouslyFormattedCitation":"(Alfarisi, 2020)"},"properties":{"noteIndex":0},"schema":"https://github.com/citation-style-language/schema/raw/master/csl-citation.json"}</w:instrText>
      </w:r>
      <w:r>
        <w:rPr>
          <w:rFonts w:cs="Times New Roman" w:ascii="Times New Roman" w:hAnsi="Times New Roman"/>
          <w:color w:val="222222"/>
          <w:sz w:val="24"/>
          <w:szCs w:val="24"/>
          <w:shd w:fill="FFFFFF" w:val="clear"/>
          <w:lang w:val="en-ID" w:eastAsia="en-US"/>
        </w:rPr>
      </w:r>
      <w:r>
        <w:rPr>
          <w:sz w:val="24"/>
          <w:shd w:fill="FFFFFF" w:val="clear"/>
          <w:szCs w:val="24"/>
          <w:rFonts w:cs="Times New Roman" w:ascii="Times New Roman" w:hAnsi="Times New Roman"/>
          <w:color w:val="222222"/>
          <w:lang w:val="en-ID" w:eastAsia="en-US"/>
        </w:rPr>
        <w:fldChar w:fldCharType="separate"/>
      </w:r>
      <w:r>
        <w:rPr>
          <w:rFonts w:cs="Times New Roman" w:ascii="Times New Roman" w:hAnsi="Times New Roman"/>
          <w:color w:val="222222"/>
          <w:sz w:val="24"/>
          <w:szCs w:val="24"/>
          <w:shd w:fill="FFFFFF" w:val="clear"/>
          <w:lang w:val="en-ID" w:eastAsia="en-US"/>
        </w:rPr>
        <w:t>(Alfarisi, 2020)</w:t>
      </w:r>
      <w:r>
        <w:rPr>
          <w:rFonts w:cs="Times New Roman" w:ascii="Times New Roman" w:hAnsi="Times New Roman"/>
          <w:color w:val="222222"/>
          <w:sz w:val="24"/>
          <w:szCs w:val="24"/>
          <w:shd w:fill="FFFFFF" w:val="clear"/>
          <w:lang w:val="en-ID" w:eastAsia="en-US"/>
        </w:rPr>
      </w:r>
      <w:r>
        <w:rPr>
          <w:sz w:val="24"/>
          <w:shd w:fill="FFFFFF" w:val="clear"/>
          <w:szCs w:val="24"/>
          <w:rFonts w:cs="Times New Roman" w:ascii="Times New Roman" w:hAnsi="Times New Roman"/>
          <w:color w:val="222222"/>
          <w:lang w:val="en-ID" w:eastAsia="en-US"/>
        </w:rPr>
        <w:fldChar w:fldCharType="end"/>
      </w:r>
      <w:r>
        <w:rPr>
          <w:rFonts w:cs="Times New Roman" w:ascii="Times New Roman" w:hAnsi="Times New Roman"/>
          <w:color w:val="222222"/>
          <w:sz w:val="24"/>
          <w:szCs w:val="24"/>
          <w:shd w:fill="FFFFFF" w:val="clear"/>
          <w:lang w:val="en-ID"/>
        </w:rPr>
        <w:t>. Berbagai permasalahan yang terkait dengan keadaan jaringan internet yang tidak memadai dan tidak merata tersebut dialami oleh sebagian peserta didik di Indonesia.</w:t>
      </w:r>
    </w:p>
    <w:p>
      <w:pPr>
        <w:pStyle w:val="Normal"/>
        <w:widowControl w:val="false"/>
        <w:spacing w:lineRule="auto" w:line="240" w:before="0" w:after="120"/>
        <w:jc w:val="both"/>
        <w:rPr/>
      </w:pPr>
      <w:r>
        <w:rPr>
          <w:rFonts w:cs="Times New Roman" w:ascii="Times New Roman" w:hAnsi="Times New Roman"/>
          <w:color w:val="222222"/>
          <w:sz w:val="24"/>
          <w:szCs w:val="24"/>
          <w:shd w:fill="FFFFFF" w:val="clear"/>
          <w:lang w:val="en-ID"/>
        </w:rPr>
        <w:tab/>
        <w:t xml:space="preserve">Kegiatan pembelajaran online juga membutuhkan perangkat teknologi yang layak dan memadai. Perangkat teknologi yang digunakan seharusnya yang memberikan kenyamanan bagi peserta didik. Namun, kondisi yang ada saat ini di Indonesia sangat jauh dari harapan dalam menghadirkan kenyamanan tersebut. Peserta didik di Indonesia masih banyak yang belum memiliki perangkat teknologi seperti smartphone maupun personal computer atau notebook </w:t>
      </w:r>
      <w:r>
        <w:fldChar w:fldCharType="begin"/>
      </w:r>
      <w:r>
        <w:rPr>
          <w:sz w:val="24"/>
          <w:shd w:fill="FFFFFF" w:val="clear"/>
          <w:szCs w:val="24"/>
          <w:rFonts w:cs="Times New Roman" w:ascii="Times New Roman" w:hAnsi="Times New Roman"/>
          <w:color w:val="222222"/>
          <w:lang w:val="en-ID" w:eastAsia="en-US"/>
        </w:rPr>
        <w:instrText xml:space="preserve">ADDIN CSL_CITATION {"citationItems":[{"id":"ITEM-1","itemData":{"URL":"https://www.kompas.com/edu/read/2020/09/23/204522971/tak-mampu-beli-hp-rafika-harus-menumpang-demi-bisa-belajar-online?page=all","accessed":{"date-parts":[["2020","10","15"]]},"author":[{"dropping-particle":"","family":"Harususilo","given":"Yohanes Enggar","non-dropping-particle":"","parse-names":false,"suffix":""}],"container-title":"Kompas","id":"ITEM-1","issued":{"date-parts":[["2020"]]},"title":"Tak Mampu Beli HP, Rafika Harus Menumpang demi Bisa Belajar Online","type":"webpage"},"uris":["http://www.mendeley.com/documents/?uuid=b0af6862-0a02-4359-9ecd-f664c8393dda"]},{"id":"ITEM-2","itemData":{"URL":"https://www.liputan6.com/regional/read/4326027/nestapa-pelajar-ntt-hidup-sebatang-kara-dan-tak-punya-hp-untuk-belajar-daring","accessed":{"date-parts":[["2020","10","15"]]},"author":[{"dropping-particle":"","family":"Wilibardus","given":"Dionisius","non-dropping-particle":"","parse-names":false,"suffix":""}],"container-title":"Liputan 6","id":"ITEM-2","issued":{"date-parts":[["2020"]]},"title":"Nestapa Pelajar NTT, Hidup Sebatang Kara dan Tak Punya HP untuk Belajar Daring","type":"webpage"},"uris":["http://www.mendeley.com/documents/?uuid=241f13bc-4cab-462e-918f-80d44c63dcd8"]}],"mendeley":{"formattedCitation":"(Harususilo, 2020; Wilibardus, 2020)","plainTextFormattedCitation":"(Harususilo, 2020; Wilibardus, 2020)","previouslyFormattedCitation":"(Harususilo, 2020; Wilibardus, 2020)"},"properties":{"noteIndex":0},"schema":"https://github.com/citation-style-language/schema/raw/master/csl-citation.json"}</w:instrText>
      </w:r>
      <w:r>
        <w:rPr>
          <w:rFonts w:cs="Times New Roman" w:ascii="Times New Roman" w:hAnsi="Times New Roman"/>
          <w:color w:val="222222"/>
          <w:sz w:val="24"/>
          <w:szCs w:val="24"/>
          <w:shd w:fill="FFFFFF" w:val="clear"/>
          <w:lang w:val="en-ID" w:eastAsia="en-US"/>
        </w:rPr>
      </w:r>
      <w:r>
        <w:rPr>
          <w:sz w:val="24"/>
          <w:shd w:fill="FFFFFF" w:val="clear"/>
          <w:szCs w:val="24"/>
          <w:rFonts w:cs="Times New Roman" w:ascii="Times New Roman" w:hAnsi="Times New Roman"/>
          <w:color w:val="222222"/>
          <w:lang w:val="en-ID" w:eastAsia="en-US"/>
        </w:rPr>
        <w:fldChar w:fldCharType="separate"/>
      </w:r>
      <w:r>
        <w:rPr>
          <w:rFonts w:cs="Times New Roman" w:ascii="Times New Roman" w:hAnsi="Times New Roman"/>
          <w:color w:val="222222"/>
          <w:sz w:val="24"/>
          <w:szCs w:val="24"/>
          <w:shd w:fill="FFFFFF" w:val="clear"/>
          <w:lang w:val="en-ID" w:eastAsia="en-US"/>
        </w:rPr>
        <w:t>(Harususilo, 2020; Wilibardus, 2020)</w:t>
      </w:r>
      <w:r>
        <w:rPr>
          <w:rFonts w:cs="Times New Roman" w:ascii="Times New Roman" w:hAnsi="Times New Roman"/>
          <w:color w:val="222222"/>
          <w:sz w:val="24"/>
          <w:szCs w:val="24"/>
          <w:shd w:fill="FFFFFF" w:val="clear"/>
          <w:lang w:val="en-ID" w:eastAsia="en-US"/>
        </w:rPr>
      </w:r>
      <w:r>
        <w:rPr>
          <w:sz w:val="24"/>
          <w:shd w:fill="FFFFFF" w:val="clear"/>
          <w:szCs w:val="24"/>
          <w:rFonts w:cs="Times New Roman" w:ascii="Times New Roman" w:hAnsi="Times New Roman"/>
          <w:color w:val="222222"/>
          <w:lang w:val="en-ID" w:eastAsia="en-US"/>
        </w:rPr>
        <w:fldChar w:fldCharType="end"/>
      </w:r>
      <w:r>
        <w:rPr>
          <w:rFonts w:cs="Times New Roman" w:ascii="Times New Roman" w:hAnsi="Times New Roman"/>
          <w:color w:val="222222"/>
          <w:sz w:val="24"/>
          <w:szCs w:val="24"/>
          <w:shd w:fill="FFFFFF" w:val="clear"/>
          <w:lang w:val="en-ID"/>
        </w:rPr>
        <w:t xml:space="preserve">. </w:t>
      </w:r>
    </w:p>
    <w:p>
      <w:pPr>
        <w:pStyle w:val="Normal"/>
        <w:widowControl w:val="false"/>
        <w:spacing w:lineRule="auto" w:line="240" w:before="0" w:after="120"/>
        <w:ind w:firstLine="720"/>
        <w:jc w:val="both"/>
        <w:rPr/>
      </w:pPr>
      <w:r>
        <w:rPr>
          <w:rFonts w:cs="Times New Roman" w:ascii="Times New Roman" w:hAnsi="Times New Roman"/>
          <w:color w:val="222222"/>
          <w:sz w:val="24"/>
          <w:szCs w:val="24"/>
          <w:shd w:fill="FFFFFF" w:val="clear"/>
          <w:lang w:val="en-ID"/>
        </w:rPr>
        <w:t xml:space="preserve">Dengan demikian, keadaan jaringan internet dan ketersediaan atau kepemilikan perangkat teknologi online di Indonesia belum merata </w:t>
      </w:r>
      <w:r>
        <w:fldChar w:fldCharType="begin"/>
      </w:r>
      <w:r>
        <w:rPr>
          <w:sz w:val="24"/>
          <w:shd w:fill="FFFFFF" w:val="clear"/>
          <w:szCs w:val="24"/>
          <w:rFonts w:cs="Times New Roman" w:ascii="Times New Roman" w:hAnsi="Times New Roman"/>
          <w:color w:val="222222"/>
          <w:lang w:val="en-ID" w:eastAsia="en-US"/>
        </w:rPr>
        <w:instrText xml:space="preserve">ADDIN CSL_CITATION {"citationItems":[{"id":"ITEM-1","itemData":{"URL":"https://dailysocial.id/post/kesenjangan-konektivitas-di-pembelajaran-jarak-jauh-indonesia","accessed":{"date-parts":[["2020","10","16"]]},"author":[{"dropping-particle":"","family":"Siagian","given":"Kristin","non-dropping-particle":"","parse-names":false,"suffix":""}],"container-title":"DailySocial","id":"ITEM-1","issued":{"date-parts":[["2020"]]},"title":"Kesenjangan Konektivitas di Pembelajaran Jarak Jauh Indonesia","type":"webpage"},"uris":["http://www.mendeley.com/documents/?uuid=61d381bb-d24a-40af-9259-9eabeb676d58"]}],"mendeley":{"formattedCitation":"(Siagian, 2020)","plainTextFormattedCitation":"(Siagian, 2020)","previouslyFormattedCitation":"(Siagian, 2020)"},"properties":{"noteIndex":0},"schema":"https://github.com/citation-style-language/schema/raw/master/csl-citation.json"}</w:instrText>
      </w:r>
      <w:r>
        <w:rPr>
          <w:rFonts w:cs="Times New Roman" w:ascii="Times New Roman" w:hAnsi="Times New Roman"/>
          <w:color w:val="222222"/>
          <w:sz w:val="24"/>
          <w:szCs w:val="24"/>
          <w:shd w:fill="FFFFFF" w:val="clear"/>
          <w:lang w:val="en-ID" w:eastAsia="en-US"/>
        </w:rPr>
      </w:r>
      <w:r>
        <w:rPr>
          <w:sz w:val="24"/>
          <w:shd w:fill="FFFFFF" w:val="clear"/>
          <w:szCs w:val="24"/>
          <w:rFonts w:cs="Times New Roman" w:ascii="Times New Roman" w:hAnsi="Times New Roman"/>
          <w:color w:val="222222"/>
          <w:lang w:val="en-ID" w:eastAsia="en-US"/>
        </w:rPr>
        <w:fldChar w:fldCharType="separate"/>
      </w:r>
      <w:r>
        <w:rPr>
          <w:rFonts w:cs="Times New Roman" w:ascii="Times New Roman" w:hAnsi="Times New Roman"/>
          <w:color w:val="222222"/>
          <w:sz w:val="24"/>
          <w:szCs w:val="24"/>
          <w:shd w:fill="FFFFFF" w:val="clear"/>
          <w:lang w:val="en-ID" w:eastAsia="en-US"/>
        </w:rPr>
        <w:t>(Siagian, 2020)</w:t>
      </w:r>
      <w:r>
        <w:rPr>
          <w:rFonts w:cs="Times New Roman" w:ascii="Times New Roman" w:hAnsi="Times New Roman"/>
          <w:color w:val="222222"/>
          <w:sz w:val="24"/>
          <w:szCs w:val="24"/>
          <w:shd w:fill="FFFFFF" w:val="clear"/>
          <w:lang w:val="en-ID" w:eastAsia="en-US"/>
        </w:rPr>
      </w:r>
      <w:r>
        <w:rPr>
          <w:sz w:val="24"/>
          <w:shd w:fill="FFFFFF" w:val="clear"/>
          <w:szCs w:val="24"/>
          <w:rFonts w:cs="Times New Roman" w:ascii="Times New Roman" w:hAnsi="Times New Roman"/>
          <w:color w:val="222222"/>
          <w:lang w:val="en-ID" w:eastAsia="en-US"/>
        </w:rPr>
        <w:fldChar w:fldCharType="end"/>
      </w:r>
      <w:r>
        <w:rPr>
          <w:rFonts w:cs="Times New Roman" w:ascii="Times New Roman" w:hAnsi="Times New Roman"/>
          <w:color w:val="222222"/>
          <w:sz w:val="24"/>
          <w:szCs w:val="24"/>
          <w:shd w:fill="FFFFFF" w:val="clear"/>
          <w:lang w:val="en-ID"/>
        </w:rPr>
        <w:t xml:space="preserve">. Hal ini akan menyulitkan dalam penyelenggaraan kegiatan pembelajaran secara online </w:t>
      </w:r>
      <w:r>
        <w:fldChar w:fldCharType="begin"/>
      </w:r>
      <w:r>
        <w:rPr>
          <w:sz w:val="24"/>
          <w:shd w:fill="FFFFFF" w:val="clear"/>
          <w:szCs w:val="24"/>
          <w:rFonts w:cs="Times New Roman" w:ascii="Times New Roman" w:hAnsi="Times New Roman"/>
          <w:color w:val="222222"/>
          <w:lang w:val="en-ID" w:eastAsia="en-US"/>
        </w:rPr>
        <w:instrText xml:space="preserve">ADDIN CSL_CITATION {"citationItems":[{"id":"ITEM-1","itemData":{"URL":"https://www.merdeka.com/uang/akses-internet-tak-merata-jadi-kendala-penerapan-belajar-dari-rumah-di-tengah-pandemi.html","accessed":{"date-parts":[["2020","10","16"]]},"author":[{"dropping-particle":"Al","family":"Faqir","given":"Anisyah","non-dropping-particle":"","parse-names":false,"suffix":""}],"container-title":"Merdeka.Com","id":"ITEM-1","issued":{"date-parts":[["2020"]]},"title":"Akses Internet Tak Merata Jadi Kendala Penerapan Belajar dari Rumah di Tengah Pandemi","type":"webpage"},"uris":["http://www.mendeley.com/documents/?uuid=f03688e5-2e24-4e3f-8cde-c4a9eb166a05"]}],"mendeley":{"formattedCitation":"(Faqir, 2020)","plainTextFormattedCitation":"(Faqir, 2020)","previouslyFormattedCitation":"(Faqir, 2020)"},"properties":{"noteIndex":0},"schema":"https://github.com/citation-style-language/schema/raw/master/csl-citation.json"}</w:instrText>
      </w:r>
      <w:r>
        <w:rPr>
          <w:rFonts w:cs="Times New Roman" w:ascii="Times New Roman" w:hAnsi="Times New Roman"/>
          <w:color w:val="222222"/>
          <w:sz w:val="24"/>
          <w:szCs w:val="24"/>
          <w:shd w:fill="FFFFFF" w:val="clear"/>
          <w:lang w:val="en-ID" w:eastAsia="en-US"/>
        </w:rPr>
      </w:r>
      <w:r>
        <w:rPr>
          <w:sz w:val="24"/>
          <w:shd w:fill="FFFFFF" w:val="clear"/>
          <w:szCs w:val="24"/>
          <w:rFonts w:cs="Times New Roman" w:ascii="Times New Roman" w:hAnsi="Times New Roman"/>
          <w:color w:val="222222"/>
          <w:lang w:val="en-ID" w:eastAsia="en-US"/>
        </w:rPr>
        <w:fldChar w:fldCharType="separate"/>
      </w:r>
      <w:r>
        <w:rPr>
          <w:rFonts w:cs="Times New Roman" w:ascii="Times New Roman" w:hAnsi="Times New Roman"/>
          <w:color w:val="222222"/>
          <w:sz w:val="24"/>
          <w:szCs w:val="24"/>
          <w:shd w:fill="FFFFFF" w:val="clear"/>
          <w:lang w:val="en-ID" w:eastAsia="en-US"/>
        </w:rPr>
        <w:t>(Faqir, 2020)</w:t>
      </w:r>
      <w:r>
        <w:rPr>
          <w:rFonts w:cs="Times New Roman" w:ascii="Times New Roman" w:hAnsi="Times New Roman"/>
          <w:color w:val="222222"/>
          <w:sz w:val="24"/>
          <w:szCs w:val="24"/>
          <w:shd w:fill="FFFFFF" w:val="clear"/>
          <w:lang w:val="en-ID" w:eastAsia="en-US"/>
        </w:rPr>
      </w:r>
      <w:r>
        <w:rPr>
          <w:sz w:val="24"/>
          <w:shd w:fill="FFFFFF" w:val="clear"/>
          <w:szCs w:val="24"/>
          <w:rFonts w:cs="Times New Roman" w:ascii="Times New Roman" w:hAnsi="Times New Roman"/>
          <w:color w:val="222222"/>
          <w:lang w:val="en-ID" w:eastAsia="en-US"/>
        </w:rPr>
        <w:fldChar w:fldCharType="end"/>
      </w:r>
      <w:r>
        <w:rPr>
          <w:rFonts w:cs="Times New Roman" w:ascii="Times New Roman" w:hAnsi="Times New Roman"/>
          <w:color w:val="222222"/>
          <w:sz w:val="24"/>
          <w:szCs w:val="24"/>
          <w:shd w:fill="FFFFFF" w:val="clear"/>
          <w:lang w:val="en-ID"/>
        </w:rPr>
        <w:t>. Sehingga, sebagian peserta didik akan sulit mendapatkan pengajaran, pembimbingan dan pengarahan secara keseluruhan maupun sebagian.</w:t>
      </w:r>
    </w:p>
    <w:p>
      <w:pPr>
        <w:pStyle w:val="Normal"/>
        <w:widowControl w:val="false"/>
        <w:spacing w:lineRule="auto" w:line="240" w:before="0" w:after="120"/>
        <w:jc w:val="both"/>
        <w:rPr/>
      </w:pPr>
      <w:r>
        <w:rPr>
          <w:rFonts w:cs="Times New Roman" w:ascii="Times New Roman" w:hAnsi="Times New Roman"/>
          <w:b/>
          <w:color w:val="222222"/>
          <w:sz w:val="24"/>
          <w:szCs w:val="24"/>
          <w:shd w:fill="FFFFFF" w:val="clear"/>
        </w:rPr>
        <w:t xml:space="preserve">Faktor Sosial Ekonomi Orang Tua </w:t>
      </w:r>
    </w:p>
    <w:p>
      <w:pPr>
        <w:pStyle w:val="Normal"/>
        <w:widowControl w:val="false"/>
        <w:spacing w:lineRule="auto" w:line="240" w:before="0" w:after="120"/>
        <w:jc w:val="both"/>
        <w:rPr>
          <w:rFonts w:ascii="Times New Roman" w:hAnsi="Times New Roman" w:cs="Times New Roman"/>
          <w:bCs/>
          <w:color w:val="222222"/>
          <w:sz w:val="24"/>
          <w:szCs w:val="24"/>
          <w:shd w:fill="FFFFFF" w:val="clear"/>
          <w:lang w:val="en-ID"/>
        </w:rPr>
      </w:pPr>
      <w:r>
        <w:rPr>
          <w:rFonts w:cs="Times New Roman" w:ascii="Times New Roman" w:hAnsi="Times New Roman"/>
          <w:b/>
          <w:color w:val="222222"/>
          <w:sz w:val="24"/>
          <w:szCs w:val="24"/>
          <w:shd w:fill="FFFFFF" w:val="clear"/>
        </w:rPr>
        <w:tab/>
      </w:r>
      <w:r>
        <w:rPr>
          <w:rFonts w:cs="Times New Roman" w:ascii="Times New Roman" w:hAnsi="Times New Roman"/>
          <w:bCs/>
          <w:color w:val="222222"/>
          <w:sz w:val="24"/>
          <w:szCs w:val="24"/>
          <w:shd w:fill="FFFFFF" w:val="clear"/>
          <w:lang w:val="en-ID"/>
        </w:rPr>
        <w:t xml:space="preserve">Kepemilikan perangkat teknologi online yang dibutuhkan dalam pembelajaran online dipengaruhi oleh keadaan sosial ekonomi orang tua dari peserta didik. Di Indonesia, terdapat kesenjangan tingkat sosial ekonomi yang cukup besar </w:t>
      </w:r>
      <w:r>
        <w:fldChar w:fldCharType="begin"/>
      </w:r>
      <w:r>
        <w:rPr>
          <w:sz w:val="24"/>
          <w:shd w:fill="FFFFFF" w:val="clear"/>
          <w:szCs w:val="24"/>
          <w:bCs/>
          <w:rFonts w:cs="Times New Roman" w:ascii="Times New Roman" w:hAnsi="Times New Roman"/>
          <w:color w:val="222222"/>
          <w:lang w:val="en-ID" w:eastAsia="en-US"/>
        </w:rPr>
        <w:instrText xml:space="preserve">ADDIN CSL_CITATION {"citationItems":[{"id":"ITEM-1","itemData":{"URL":"https://nasional.kompas.com/read/2020/06/09/14420651/pp-muhammadiyah-kesenjangan-ekonomi-jadi-persoalan-serius","accessed":{"date-parts":[["2020","10","16"]]},"author":[{"dropping-particle":"","family":"Mashabi","given":"Sania","non-dropping-particle":"","parse-names":false,"suffix":""}],"container-title":"Kompas","id":"ITEM-1","issued":{"date-parts":[["2020"]]},"title":"PP Muhammadiyah: Kesenjangan Ekonomi Jadi Persoalan Serius","type":"webpage"},"uris":["http://www.mendeley.com/documents/?uuid=9f7a8d40-d9c1-44ed-b627-7e3fa4e802af"]}],"mendeley":{"formattedCitation":"(Mashabi, 2020)","plainTextFormattedCitation":"(Mashabi, 2020)","previouslyFormattedCitation":"(Mashabi, 2020)"},"properties":{"noteIndex":0},"schema":"https://github.com/citation-style-language/schema/raw/master/csl-citation.json"}</w:instrText>
      </w:r>
      <w:r>
        <w:rPr>
          <w:rFonts w:cs="Times New Roman" w:ascii="Times New Roman" w:hAnsi="Times New Roman"/>
          <w:bCs/>
          <w:color w:val="222222"/>
          <w:sz w:val="24"/>
          <w:szCs w:val="24"/>
          <w:shd w:fill="FFFFFF" w:val="clear"/>
          <w:lang w:val="en-ID" w:eastAsia="en-US"/>
        </w:rPr>
      </w:r>
      <w:r>
        <w:rPr>
          <w:sz w:val="24"/>
          <w:shd w:fill="FFFFFF" w:val="clear"/>
          <w:szCs w:val="24"/>
          <w:bCs/>
          <w:rFonts w:cs="Times New Roman" w:ascii="Times New Roman" w:hAnsi="Times New Roman"/>
          <w:color w:val="222222"/>
          <w:lang w:val="en-ID" w:eastAsia="en-US"/>
        </w:rPr>
        <w:fldChar w:fldCharType="separate"/>
      </w:r>
      <w:r>
        <w:rPr>
          <w:rFonts w:cs="Times New Roman" w:ascii="Times New Roman" w:hAnsi="Times New Roman"/>
          <w:bCs/>
          <w:color w:val="222222"/>
          <w:sz w:val="24"/>
          <w:szCs w:val="24"/>
          <w:shd w:fill="FFFFFF" w:val="clear"/>
          <w:lang w:val="en-ID" w:eastAsia="en-US"/>
        </w:rPr>
        <w:t>(Mashabi, 2020)</w:t>
      </w:r>
      <w:r>
        <w:rPr>
          <w:rFonts w:cs="Times New Roman" w:ascii="Times New Roman" w:hAnsi="Times New Roman"/>
          <w:bCs/>
          <w:color w:val="222222"/>
          <w:sz w:val="24"/>
          <w:szCs w:val="24"/>
          <w:shd w:fill="FFFFFF" w:val="clear"/>
          <w:lang w:val="en-ID" w:eastAsia="en-US"/>
        </w:rPr>
      </w:r>
      <w:r>
        <w:rPr>
          <w:sz w:val="24"/>
          <w:shd w:fill="FFFFFF" w:val="clear"/>
          <w:szCs w:val="24"/>
          <w:bCs/>
          <w:rFonts w:cs="Times New Roman" w:ascii="Times New Roman" w:hAnsi="Times New Roman"/>
          <w:color w:val="222222"/>
          <w:lang w:val="en-ID" w:eastAsia="en-US"/>
        </w:rPr>
        <w:fldChar w:fldCharType="end"/>
      </w:r>
      <w:r>
        <w:rPr>
          <w:rFonts w:cs="Times New Roman" w:ascii="Times New Roman" w:hAnsi="Times New Roman"/>
          <w:bCs/>
          <w:color w:val="222222"/>
          <w:sz w:val="24"/>
          <w:szCs w:val="24"/>
          <w:shd w:fill="FFFFFF" w:val="clear"/>
          <w:lang w:val="en-ID"/>
        </w:rPr>
        <w:t xml:space="preserve">. Berdasarkan data dari Badan Pusat Statistik Republik Indonesia yang disampaikan pada bulan Maret 2020, bahwa jumlah penduduk Miskin di Indonesia sekitar 26,42 juta orang </w:t>
      </w:r>
      <w:r>
        <w:fldChar w:fldCharType="begin"/>
      </w:r>
      <w:r>
        <w:rPr>
          <w:sz w:val="24"/>
          <w:shd w:fill="FFFFFF" w:val="clear"/>
          <w:szCs w:val="24"/>
          <w:bCs/>
          <w:rFonts w:cs="Times New Roman" w:ascii="Times New Roman" w:hAnsi="Times New Roman"/>
          <w:color w:val="222222"/>
          <w:lang w:val="en-ID" w:eastAsia="en-US"/>
        </w:rPr>
        <w:instrText xml:space="preserve">ADDIN CSL_CITATION {"citationItems":[{"id":"ITEM-1","itemData":{"URL":"https://www.liputan6.com/bisnis/read/4305950/penduduk-miskin-indonesia-naik-jadi-2642-juta-orang-di-maret-2020","accessed":{"date-parts":[["2020","10","15"]]},"author":[{"dropping-particle":"","family":"Ramadhani","given":"Pipit Ika","non-dropping-particle":"","parse-names":false,"suffix":""}],"container-title":"Liputan 6","id":"ITEM-1","issued":{"date-parts":[["2020"]]},"title":"Penduduk Miskin Indonesia Naik Jadi 26,42 Juta Orang di Maret 2020","type":"webpage"},"uris":["http://www.mendeley.com/documents/?uuid=22f8bf0e-cc2b-4159-bf22-6daa1d93cdd9"]}],"mendeley":{"formattedCitation":"(Ramadhani, 2020)","plainTextFormattedCitation":"(Ramadhani, 2020)","previouslyFormattedCitation":"(Ramadhani, 2020)"},"properties":{"noteIndex":0},"schema":"https://github.com/citation-style-language/schema/raw/master/csl-citation.json"}</w:instrText>
      </w:r>
      <w:r>
        <w:rPr>
          <w:rFonts w:cs="Times New Roman" w:ascii="Times New Roman" w:hAnsi="Times New Roman"/>
          <w:bCs/>
          <w:color w:val="222222"/>
          <w:sz w:val="24"/>
          <w:szCs w:val="24"/>
          <w:shd w:fill="FFFFFF" w:val="clear"/>
          <w:lang w:val="en-ID" w:eastAsia="en-US"/>
        </w:rPr>
      </w:r>
      <w:r>
        <w:rPr>
          <w:sz w:val="24"/>
          <w:shd w:fill="FFFFFF" w:val="clear"/>
          <w:szCs w:val="24"/>
          <w:bCs/>
          <w:rFonts w:cs="Times New Roman" w:ascii="Times New Roman" w:hAnsi="Times New Roman"/>
          <w:color w:val="222222"/>
          <w:lang w:val="en-ID" w:eastAsia="en-US"/>
        </w:rPr>
        <w:fldChar w:fldCharType="separate"/>
      </w:r>
      <w:r>
        <w:rPr>
          <w:rFonts w:cs="Times New Roman" w:ascii="Times New Roman" w:hAnsi="Times New Roman"/>
          <w:bCs/>
          <w:color w:val="222222"/>
          <w:sz w:val="24"/>
          <w:szCs w:val="24"/>
          <w:shd w:fill="FFFFFF" w:val="clear"/>
          <w:lang w:val="en-ID" w:eastAsia="en-US"/>
        </w:rPr>
        <w:t>(Ramadhani, 2020)</w:t>
      </w:r>
      <w:r>
        <w:rPr>
          <w:rFonts w:cs="Times New Roman" w:ascii="Times New Roman" w:hAnsi="Times New Roman"/>
          <w:bCs/>
          <w:color w:val="222222"/>
          <w:sz w:val="24"/>
          <w:szCs w:val="24"/>
          <w:shd w:fill="FFFFFF" w:val="clear"/>
          <w:lang w:val="en-ID" w:eastAsia="en-US"/>
        </w:rPr>
      </w:r>
      <w:r>
        <w:rPr>
          <w:sz w:val="24"/>
          <w:shd w:fill="FFFFFF" w:val="clear"/>
          <w:szCs w:val="24"/>
          <w:bCs/>
          <w:rFonts w:cs="Times New Roman" w:ascii="Times New Roman" w:hAnsi="Times New Roman"/>
          <w:color w:val="222222"/>
          <w:lang w:val="en-ID" w:eastAsia="en-US"/>
        </w:rPr>
        <w:fldChar w:fldCharType="end"/>
      </w:r>
      <w:r>
        <w:rPr>
          <w:rFonts w:cs="Times New Roman" w:ascii="Times New Roman" w:hAnsi="Times New Roman"/>
          <w:bCs/>
          <w:color w:val="222222"/>
          <w:sz w:val="24"/>
          <w:szCs w:val="24"/>
          <w:shd w:fill="FFFFFF" w:val="clear"/>
          <w:lang w:val="en-ID"/>
        </w:rPr>
        <w:t xml:space="preserve">. Hal ini menunjukkan bahwa setidaknya sekitar 10% penduduk Indonesia akan sulit untuk memenuhi kebutuhan terhadap perangkat online. Angka ini sangat memungkinkan meningkat, karena harga perangkat teknologi online yang tidak murah. Sehingga sangat wajar jika ada peserta didik yang tidak sanggup untuk membelinya </w:t>
      </w:r>
      <w:r>
        <w:fldChar w:fldCharType="begin"/>
      </w:r>
      <w:r>
        <w:rPr>
          <w:sz w:val="24"/>
          <w:shd w:fill="FFFFFF" w:val="clear"/>
          <w:szCs w:val="24"/>
          <w:bCs/>
          <w:rFonts w:cs="Times New Roman" w:ascii="Times New Roman" w:hAnsi="Times New Roman"/>
          <w:color w:val="222222"/>
          <w:lang w:val="en-ID" w:eastAsia="en-US"/>
        </w:rPr>
        <w:instrText xml:space="preserve">ADDIN CSL_CITATION {"citationItems":[{"id":"ITEM-1","itemData":{"URL":"https://www.liputan6.com/regional/read/4326027/nestapa-pelajar-ntt-hidup-sebatang-kara-dan-tak-punya-hp-untuk-belajar-daring","accessed":{"date-parts":[["2020","10","15"]]},"author":[{"dropping-particle":"","family":"Wilibardus","given":"Dionisius","non-dropping-particle":"","parse-names":false,"suffix":""}],"container-title":"Liputan 6","id":"ITEM-1","issued":{"date-parts":[["2020"]]},"title":"Nestapa Pelajar NTT, Hidup Sebatang Kara dan Tak Punya HP untuk Belajar Daring","type":"webpage"},"uris":["http://www.mendeley.com/documents/?uuid=241f13bc-4cab-462e-918f-80d44c63dcd8"]}],"mendeley":{"formattedCitation":"(Wilibardus, 2020)","plainTextFormattedCitation":"(Wilibardus, 2020)"},"properties":{"noteIndex":0},"schema":"https://github.com/citation-style-language/schema/raw/master/csl-citation.json"}</w:instrText>
      </w:r>
      <w:r>
        <w:rPr>
          <w:rFonts w:cs="Times New Roman" w:ascii="Times New Roman" w:hAnsi="Times New Roman"/>
          <w:bCs/>
          <w:color w:val="222222"/>
          <w:sz w:val="24"/>
          <w:szCs w:val="24"/>
          <w:shd w:fill="FFFFFF" w:val="clear"/>
          <w:lang w:val="en-ID" w:eastAsia="en-US"/>
        </w:rPr>
      </w:r>
      <w:r>
        <w:rPr>
          <w:sz w:val="24"/>
          <w:shd w:fill="FFFFFF" w:val="clear"/>
          <w:szCs w:val="24"/>
          <w:bCs/>
          <w:rFonts w:cs="Times New Roman" w:ascii="Times New Roman" w:hAnsi="Times New Roman"/>
          <w:color w:val="222222"/>
          <w:lang w:val="en-ID" w:eastAsia="en-US"/>
        </w:rPr>
        <w:fldChar w:fldCharType="separate"/>
      </w:r>
      <w:r>
        <w:rPr>
          <w:rFonts w:cs="Times New Roman" w:ascii="Times New Roman" w:hAnsi="Times New Roman"/>
          <w:bCs/>
          <w:color w:val="222222"/>
          <w:sz w:val="24"/>
          <w:szCs w:val="24"/>
          <w:shd w:fill="FFFFFF" w:val="clear"/>
          <w:lang w:val="en-ID" w:eastAsia="en-US"/>
        </w:rPr>
        <w:t>(Wilibardus, 2020)</w:t>
      </w:r>
      <w:r>
        <w:rPr>
          <w:rFonts w:cs="Times New Roman" w:ascii="Times New Roman" w:hAnsi="Times New Roman"/>
          <w:bCs/>
          <w:color w:val="222222"/>
          <w:sz w:val="24"/>
          <w:szCs w:val="24"/>
          <w:shd w:fill="FFFFFF" w:val="clear"/>
          <w:lang w:val="en-ID" w:eastAsia="en-US"/>
        </w:rPr>
      </w:r>
      <w:r>
        <w:rPr>
          <w:sz w:val="24"/>
          <w:shd w:fill="FFFFFF" w:val="clear"/>
          <w:szCs w:val="24"/>
          <w:bCs/>
          <w:rFonts w:cs="Times New Roman" w:ascii="Times New Roman" w:hAnsi="Times New Roman"/>
          <w:color w:val="222222"/>
          <w:lang w:val="en-ID" w:eastAsia="en-US"/>
        </w:rPr>
        <w:fldChar w:fldCharType="end"/>
      </w:r>
      <w:r>
        <w:rPr>
          <w:rFonts w:cs="Times New Roman" w:ascii="Times New Roman" w:hAnsi="Times New Roman"/>
          <w:bCs/>
          <w:color w:val="222222"/>
          <w:sz w:val="24"/>
          <w:szCs w:val="24"/>
          <w:shd w:fill="FFFFFF" w:val="clear"/>
          <w:lang w:val="en-ID"/>
        </w:rPr>
        <w:t>.</w:t>
      </w:r>
    </w:p>
    <w:p>
      <w:pPr>
        <w:pStyle w:val="Normal"/>
        <w:widowControl w:val="false"/>
        <w:spacing w:lineRule="auto" w:line="240" w:before="0" w:after="120"/>
        <w:jc w:val="both"/>
        <w:rPr>
          <w:rFonts w:ascii="Times New Roman" w:hAnsi="Times New Roman" w:cs="Times New Roman"/>
          <w:b/>
          <w:b/>
          <w:bCs/>
          <w:color w:val="222222"/>
          <w:sz w:val="24"/>
          <w:szCs w:val="24"/>
          <w:shd w:fill="FFFFFF" w:val="clear"/>
          <w:lang w:val="en-ID"/>
        </w:rPr>
      </w:pPr>
      <w:r>
        <w:rPr>
          <w:rFonts w:cs="Times New Roman" w:ascii="Times New Roman" w:hAnsi="Times New Roman"/>
          <w:b/>
          <w:bCs/>
          <w:color w:val="222222"/>
          <w:sz w:val="24"/>
          <w:szCs w:val="24"/>
          <w:shd w:fill="FFFFFF" w:val="clear"/>
          <w:lang w:val="en-ID"/>
        </w:rPr>
      </w:r>
    </w:p>
    <w:p>
      <w:pPr>
        <w:pStyle w:val="Normal"/>
        <w:widowControl w:val="false"/>
        <w:spacing w:lineRule="auto" w:line="240" w:before="0" w:after="120"/>
        <w:jc w:val="both"/>
        <w:rPr>
          <w:rFonts w:ascii="Times New Roman" w:hAnsi="Times New Roman" w:cs="Times New Roman"/>
          <w:b/>
          <w:b/>
          <w:bCs/>
          <w:lang w:val="en-US"/>
        </w:rPr>
      </w:pPr>
      <w:r>
        <w:rPr>
          <w:rFonts w:cs="Times New Roman" w:ascii="Times New Roman" w:hAnsi="Times New Roman"/>
          <w:b/>
          <w:bCs/>
          <w:lang w:val="en-US"/>
        </w:rPr>
        <w:t xml:space="preserve">Kesimpulan </w:t>
      </w:r>
    </w:p>
    <w:p>
      <w:pPr>
        <w:pStyle w:val="Normal"/>
        <w:autoSpaceDE w:val="false"/>
        <w:spacing w:lineRule="auto" w:line="240" w:before="0" w:after="120"/>
        <w:ind w:firstLine="426"/>
        <w:jc w:val="both"/>
        <w:rPr>
          <w:rFonts w:ascii="Raleway-Medium;Raleway" w:hAnsi="Raleway-Medium;Raleway" w:cs="Raleway-Medium;Raleway"/>
          <w:sz w:val="20"/>
          <w:szCs w:val="20"/>
        </w:rPr>
      </w:pPr>
      <w:r>
        <w:rPr>
          <w:rFonts w:cs="Times New Roman" w:ascii="Times New Roman" w:hAnsi="Times New Roman"/>
          <w:bCs/>
        </w:rPr>
        <w:t xml:space="preserve">Berdasarkan hasil penelitian dan pembahasan di atas, pembelajaran tatap muka bertemu langsung dengan guru di kelas menjadi pilihan bagi siswa dibandingkan dengan pembelajaran </w:t>
      </w:r>
      <w:r>
        <w:rPr>
          <w:rFonts w:cs="Times New Roman" w:ascii="Times New Roman" w:hAnsi="Times New Roman"/>
          <w:bCs/>
          <w:i/>
        </w:rPr>
        <w:t>online</w:t>
      </w:r>
      <w:r>
        <w:rPr>
          <w:rFonts w:cs="Times New Roman" w:ascii="Times New Roman" w:hAnsi="Times New Roman"/>
          <w:bCs/>
        </w:rPr>
        <w:t xml:space="preserve">. Hal </w:t>
      </w:r>
      <w:r>
        <w:rPr>
          <w:rFonts w:cs="Times New Roman" w:ascii="Times New Roman" w:hAnsi="Times New Roman"/>
          <w:bCs/>
          <w:sz w:val="24"/>
          <w:szCs w:val="24"/>
        </w:rPr>
        <w:t xml:space="preserve">ini dikarenakan peran guru secara langsung tidak dapat digantikan dengan teknologi, serta nilai-nilai moral atau ranah </w:t>
      </w:r>
      <w:r>
        <w:rPr>
          <w:rFonts w:cs="Times New Roman" w:ascii="Times New Roman" w:hAnsi="Times New Roman"/>
          <w:bCs/>
          <w:i/>
          <w:sz w:val="24"/>
          <w:szCs w:val="24"/>
        </w:rPr>
        <w:t xml:space="preserve">apektif </w:t>
      </w:r>
      <w:r>
        <w:rPr>
          <w:rFonts w:cs="Times New Roman" w:ascii="Times New Roman" w:hAnsi="Times New Roman"/>
          <w:bCs/>
          <w:sz w:val="24"/>
          <w:szCs w:val="24"/>
        </w:rPr>
        <w:t xml:space="preserve">tidak bisa maksimal dilakukan oleh guru saat pembelajaran </w:t>
      </w:r>
      <w:r>
        <w:rPr>
          <w:rFonts w:cs="Times New Roman" w:ascii="Times New Roman" w:hAnsi="Times New Roman"/>
          <w:bCs/>
          <w:i/>
          <w:sz w:val="24"/>
          <w:szCs w:val="24"/>
        </w:rPr>
        <w:t>online</w:t>
      </w:r>
      <w:r>
        <w:rPr>
          <w:rFonts w:cs="Times New Roman" w:ascii="Times New Roman" w:hAnsi="Times New Roman"/>
          <w:bCs/>
          <w:sz w:val="24"/>
          <w:szCs w:val="24"/>
        </w:rPr>
        <w:t xml:space="preserve">. Selain itu, factor dukungan orang tua dan sarana pembelajaran online yang bervariasi juga menimbulkan ketimpangan dalam proses pembelajaran ini. </w:t>
      </w:r>
      <w:r>
        <w:rPr>
          <w:rFonts w:cs="Times New Roman" w:ascii="Times New Roman" w:hAnsi="Times New Roman"/>
          <w:sz w:val="24"/>
          <w:szCs w:val="24"/>
        </w:rPr>
        <w:t>Murid dengan dukungan terbatas paling merasakan dampak negatif dihentikannya kegiatan belajar di sekolah. Dalam praktik pengajaran jarak jauh, keragaman antarguru dalam hal kemampuan mengajar dan metode pengajaran dipengaruhi oleh beberapa faktor, seperti akses terhadap internet. Guru-guru ndi wilayah perkotaan, baik di Pulau Jawa maupun luar Pulau Jawa, cenderung lebih aktif dalam memberikan pengajaran.</w:t>
      </w:r>
      <w:r>
        <w:rPr>
          <w:rFonts w:cs="Times New Roman" w:ascii="Times New Roman" w:hAnsi="Times New Roman"/>
          <w:bCs/>
        </w:rPr>
        <w:t xml:space="preserve">   </w:t>
      </w:r>
    </w:p>
    <w:p>
      <w:pPr>
        <w:pStyle w:val="Normal"/>
        <w:spacing w:lineRule="auto" w:line="240" w:before="0" w:after="120"/>
        <w:jc w:val="both"/>
        <w:rPr>
          <w:rFonts w:ascii="Times New Roman" w:hAnsi="Times New Roman" w:cs="Times New Roman"/>
          <w:b/>
          <w:b/>
          <w:bCs/>
          <w:lang w:val="en-US"/>
        </w:rPr>
      </w:pPr>
      <w:r>
        <w:rPr>
          <w:rFonts w:cs="Times New Roman" w:ascii="Times New Roman" w:hAnsi="Times New Roman"/>
          <w:b/>
          <w:bCs/>
          <w:lang w:val="en-US"/>
        </w:rPr>
        <w:t xml:space="preserve">Daftar Pustaka </w:t>
      </w:r>
    </w:p>
    <w:p>
      <w:pPr>
        <w:pStyle w:val="Normal"/>
        <w:widowControl w:val="false"/>
        <w:autoSpaceDE w:val="false"/>
        <w:spacing w:lineRule="auto" w:line="240" w:before="0" w:after="120"/>
        <w:ind w:left="480" w:hanging="480"/>
        <w:rPr>
          <w:rFonts w:ascii="Times New Roman" w:hAnsi="Times New Roman" w:cs="Times New Roman"/>
          <w:szCs w:val="24"/>
          <w:lang w:val="en-US" w:eastAsia="en-US"/>
        </w:rPr>
      </w:pPr>
      <w:r>
        <w:fldChar w:fldCharType="begin"/>
      </w:r>
      <w:r>
        <w:rPr>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r>
      <w:r>
        <w:rPr>
          <w:rFonts w:cs="Times New Roman" w:ascii="Times New Roman" w:hAnsi="Times New Roman"/>
          <w:szCs w:val="24"/>
          <w:lang w:val="en-US" w:eastAsia="en-US"/>
        </w:rPr>
        <w:t>Alfarisi, M. (2020). Cari Sinyal, Mahasiswa Ini Rela Belajar di Tengah Sawah. Retrieved October 15, 2020, from Intens.News website: https://intens.news/cari-sinyal-mahasiswa-ini-rela-belajar-di-tengah-sawah/</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Alhamuddin, &amp; Bukhori. (2016). The Effect of Multiple Intelligence-Based Instruction on Critical Thinking of Full Day Islamic Elementary Schools Students. </w:t>
      </w:r>
      <w:r>
        <w:rPr>
          <w:rFonts w:cs="Times New Roman" w:ascii="Times New Roman" w:hAnsi="Times New Roman"/>
          <w:i/>
          <w:iCs/>
          <w:szCs w:val="24"/>
          <w:lang w:val="en-US" w:eastAsia="en-US"/>
        </w:rPr>
        <w:t>Ta’dib</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1</w:t>
      </w:r>
      <w:r>
        <w:rPr>
          <w:rFonts w:cs="Times New Roman" w:ascii="Times New Roman" w:hAnsi="Times New Roman"/>
          <w:szCs w:val="24"/>
          <w:lang w:val="en-US" w:eastAsia="en-US"/>
        </w:rPr>
        <w:t>(1), 31–40. https://doi.org/10.19109/td.v21i1.590</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Alifia, U., Barasa, A. R., Bima, L., Pramana, R. P., Revina, S., &amp; Tresnatri, F. A. (2020). </w:t>
      </w:r>
      <w:r>
        <w:rPr>
          <w:rFonts w:cs="Times New Roman" w:ascii="Times New Roman" w:hAnsi="Times New Roman"/>
          <w:i/>
          <w:iCs/>
          <w:szCs w:val="24"/>
          <w:lang w:val="en-US" w:eastAsia="en-US"/>
        </w:rPr>
        <w:t>Learning from Home: Portrait of Teaching and Learning Inequalities in Times of The Covid-19 Pandemic</w:t>
      </w:r>
      <w:r>
        <w:rPr>
          <w:rFonts w:cs="Times New Roman" w:ascii="Times New Roman" w:hAnsi="Times New Roman"/>
          <w:szCs w:val="24"/>
          <w:lang w:val="en-US" w:eastAsia="en-US"/>
        </w:rPr>
        <w:t>. Jakarta. Retrieved from https://www.smeru.or.id/en/content/learning-home-portrait-teaching-and-learning-inequalities-times-covid-19-pandemic</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Ally, M. (2004). Theory and practice of online learning Second Edition. In T. Anderson (Ed.), </w:t>
      </w:r>
      <w:r>
        <w:rPr>
          <w:rFonts w:cs="Times New Roman" w:ascii="Times New Roman" w:hAnsi="Times New Roman"/>
          <w:i/>
          <w:iCs/>
          <w:szCs w:val="24"/>
          <w:lang w:val="en-US" w:eastAsia="en-US"/>
        </w:rPr>
        <w:t>Learners in a Changing Learning Landscape</w:t>
      </w:r>
      <w:r>
        <w:rPr>
          <w:rFonts w:cs="Times New Roman" w:ascii="Times New Roman" w:hAnsi="Times New Roman"/>
          <w:szCs w:val="24"/>
          <w:lang w:val="en-US" w:eastAsia="en-US"/>
        </w:rPr>
        <w:t>. AU Press,. https://doi.org/10.1007/978-1-4020-8299-3_8</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Ally, M. (2019). Competency Profile of the Digital and Online Teacher in Future Education. </w:t>
      </w:r>
      <w:r>
        <w:rPr>
          <w:rFonts w:cs="Times New Roman" w:ascii="Times New Roman" w:hAnsi="Times New Roman"/>
          <w:i/>
          <w:iCs/>
          <w:szCs w:val="24"/>
          <w:lang w:val="en-US" w:eastAsia="en-US"/>
        </w:rPr>
        <w:t>International Review of Research in Open and Distance Learn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0</w:t>
      </w:r>
      <w:r>
        <w:rPr>
          <w:rFonts w:cs="Times New Roman" w:ascii="Times New Roman" w:hAnsi="Times New Roman"/>
          <w:szCs w:val="24"/>
          <w:lang w:val="en-US" w:eastAsia="en-US"/>
        </w:rPr>
        <w:t>(2), 302–318. https://doi.org/10.19173/irrodl.v20i2.4206</w:t>
      </w:r>
    </w:p>
    <w:p>
      <w:pPr>
        <w:pStyle w:val="Normal"/>
        <w:widowControl w:val="false"/>
        <w:autoSpaceDE w:val="false"/>
        <w:spacing w:lineRule="auto" w:line="240" w:before="0" w:after="12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Arsendy, S., Sukoco, G. A., &amp; Purba, R. E. (2020). Riset Dampak COVID-19: Potret Gap Akses Online ‘Belajar dari Rumah’ dari 4 Provinsi’ [COVID-19 Impact Research: A Portrait of ‘Learn from Home’ Online Access Gap from 4 Provinces]. Retrieved October 8, 2020, from The Conversation website: https://theconversation.com/riset-dampak-covid-19-potret-gap-akses-online-belajar-dari-rumah-dari-4-provinsi-136534</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Backfisch, I., Lachner, A., Hische, C., Loose, F., &amp; Scheiter, K. (2020). Professional Knowledge or Motivation? Investigating the Role of Teachers’ Expertise on the Quality of Technology-enhanced lesson plans. </w:t>
      </w:r>
      <w:r>
        <w:rPr>
          <w:rFonts w:cs="Times New Roman" w:ascii="Times New Roman" w:hAnsi="Times New Roman"/>
          <w:i/>
          <w:iCs/>
          <w:szCs w:val="24"/>
          <w:lang w:val="en-US" w:eastAsia="en-US"/>
        </w:rPr>
        <w:t>Learning and Instruc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6</w:t>
      </w:r>
      <w:r>
        <w:rPr>
          <w:rFonts w:cs="Times New Roman" w:ascii="Times New Roman" w:hAnsi="Times New Roman"/>
          <w:szCs w:val="24"/>
          <w:lang w:val="en-US" w:eastAsia="en-US"/>
        </w:rPr>
        <w:t>, 1–13. https://doi.org/10.1016/j.learninstruc.2019.101300</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Bakri. (2020). 74 SMA/SMK di Aceh tak Terjangkau Internet. Retrieved October 16, 2020, from SerambiNews website: https://aceh.tribunnews.com/2020/10/08/74-smasmk-di-aceh-tak-terjangkau-internet</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Bowers, J., &amp; Kumar, P. (2015). Students’ Perceptions of Teaching and Social Presence : A Comparative Analysis of Face-to-Face and Online Learning Environments. </w:t>
      </w:r>
      <w:r>
        <w:rPr>
          <w:rFonts w:cs="Times New Roman" w:ascii="Times New Roman" w:hAnsi="Times New Roman"/>
          <w:i/>
          <w:iCs/>
          <w:szCs w:val="24"/>
          <w:lang w:val="en-US" w:eastAsia="en-US"/>
        </w:rPr>
        <w:t>International Journal of Web-Based Learning and Teaching Technologi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1), 27–44. https://doi.org/10.4018/ijwltt.2015010103</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Chumdari, Anitah, S., Budiyono, &amp; Suryani, N. (2018). Inquiry-based Integrated Thematic Instruction On Character Education Of Primary School Students. </w:t>
      </w:r>
      <w:r>
        <w:rPr>
          <w:rFonts w:cs="Times New Roman" w:ascii="Times New Roman" w:hAnsi="Times New Roman"/>
          <w:i/>
          <w:iCs/>
          <w:szCs w:val="24"/>
          <w:lang w:val="en-US" w:eastAsia="en-US"/>
        </w:rPr>
        <w:t>International Journal of Education and Literacy Studi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2), 69–78. https://doi.org/10.7575/aiac.ijels.v.6n.2p.69</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Cole, M. T., Shelley, D. J., &amp; Swartz, L. B. (2014). Online Instruction, E-learning, and Student Satisfaction: A three Year Study. </w:t>
      </w:r>
      <w:r>
        <w:rPr>
          <w:rFonts w:cs="Times New Roman" w:ascii="Times New Roman" w:hAnsi="Times New Roman"/>
          <w:i/>
          <w:iCs/>
          <w:szCs w:val="24"/>
          <w:lang w:val="en-US" w:eastAsia="en-US"/>
        </w:rPr>
        <w:t>International Review of Research in Open and Distance Learn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5</w:t>
      </w:r>
      <w:r>
        <w:rPr>
          <w:rFonts w:cs="Times New Roman" w:ascii="Times New Roman" w:hAnsi="Times New Roman"/>
          <w:szCs w:val="24"/>
          <w:lang w:val="en-US" w:eastAsia="en-US"/>
        </w:rPr>
        <w:t>(6), 111–131. https://doi.org/10.19173/irrodl.v15i6.1748</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Dabbagh, N., &amp; Bannan-Ritland, B. (2005). </w:t>
      </w:r>
      <w:r>
        <w:rPr>
          <w:rFonts w:cs="Times New Roman" w:ascii="Times New Roman" w:hAnsi="Times New Roman"/>
          <w:i/>
          <w:iCs/>
          <w:szCs w:val="24"/>
          <w:lang w:val="en-US" w:eastAsia="en-US"/>
        </w:rPr>
        <w:t>Online learning: Concepts, strategies, and application</w:t>
      </w:r>
      <w:r>
        <w:rPr>
          <w:rFonts w:cs="Times New Roman" w:ascii="Times New Roman" w:hAnsi="Times New Roman"/>
          <w:szCs w:val="24"/>
          <w:lang w:val="en-US" w:eastAsia="en-US"/>
        </w:rPr>
        <w:t>. Upper Saddle River, NJ: Pearson/Merrill/Prentice Hall.</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Davion Johnson. (2017). The Role of Teachers in Motivating Students to Learn. </w:t>
      </w:r>
      <w:r>
        <w:rPr>
          <w:rFonts w:cs="Times New Roman" w:ascii="Times New Roman" w:hAnsi="Times New Roman"/>
          <w:i/>
          <w:iCs/>
          <w:szCs w:val="24"/>
          <w:lang w:val="en-US" w:eastAsia="en-US"/>
        </w:rPr>
        <w:t>BU Journal of Graduate Studies in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1), 46–49. Retrieved from https://files.eric.ed.gov/fulltext/EJ1230415.pdf</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Demir, Y. (2018). A Meta- summary of the Research on Metaphors Regarding Turkish EFL Teachers’ Roles. </w:t>
      </w:r>
      <w:r>
        <w:rPr>
          <w:rFonts w:cs="Times New Roman" w:ascii="Times New Roman" w:hAnsi="Times New Roman"/>
          <w:i/>
          <w:iCs/>
          <w:szCs w:val="24"/>
          <w:lang w:val="en-US" w:eastAsia="en-US"/>
        </w:rPr>
        <w:t>Advances in Language and Literary Studi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2), 65–77. https://doi.org/10.7575/aiac.alls.v.9n.2p.65</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Enke, J., Glass, R., Kreß, A., Hambach, J., Tisch, M., &amp; Metternich, J. (2018). Industrie 4.0 - Competencies for a modern production system: A curriculum for Learning Factories. </w:t>
      </w:r>
      <w:r>
        <w:rPr>
          <w:rFonts w:cs="Times New Roman" w:ascii="Times New Roman" w:hAnsi="Times New Roman"/>
          <w:i/>
          <w:iCs/>
          <w:szCs w:val="24"/>
          <w:lang w:val="en-US" w:eastAsia="en-US"/>
        </w:rPr>
        <w:t>Procedia Manufactur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3</w:t>
      </w:r>
      <w:r>
        <w:rPr>
          <w:rFonts w:cs="Times New Roman" w:ascii="Times New Roman" w:hAnsi="Times New Roman"/>
          <w:szCs w:val="24"/>
          <w:lang w:val="en-US" w:eastAsia="en-US"/>
        </w:rPr>
        <w:t>(2017), 267–272. https://doi.org/10.1016/j.promfg.2018.04.028</w:t>
      </w:r>
    </w:p>
    <w:p>
      <w:pPr>
        <w:pStyle w:val="Normal"/>
        <w:widowControl w:val="false"/>
        <w:autoSpaceDE w:val="false"/>
        <w:spacing w:lineRule="auto" w:line="240" w:before="0" w:after="12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Faqir, A. Al. (2020). Akses Internet Tak Merata Jadi Kendala Penerapan Belajar dari Rumah di Tengah Pandemi. Retrieved October 16, 2020, from Merdeka.Com website: https://www.merdeka.com/uang/akses-internet-tak-merata-jadi-kendala-penerapan-belajar-dari-rumah-di-tengah-pandemi.html</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Forsström, S. E. (2019). Role of Teachers in Students’ Mathematics Learning Processes Based on Robotics Integration. </w:t>
      </w:r>
      <w:r>
        <w:rPr>
          <w:rFonts w:cs="Times New Roman" w:ascii="Times New Roman" w:hAnsi="Times New Roman"/>
          <w:i/>
          <w:iCs/>
          <w:szCs w:val="24"/>
          <w:lang w:val="en-US" w:eastAsia="en-US"/>
        </w:rPr>
        <w:t>Learning, Culture and Social Interac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1</w:t>
      </w:r>
      <w:r>
        <w:rPr>
          <w:rFonts w:cs="Times New Roman" w:ascii="Times New Roman" w:hAnsi="Times New Roman"/>
          <w:szCs w:val="24"/>
          <w:lang w:val="en-US" w:eastAsia="en-US"/>
        </w:rPr>
        <w:t>, 378–389. https://doi.org/10.1016/j.lcsi.2019.04.005</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Gamal, M. A. (2020). Teaching Islam in an International School: A Bourdieusian Analysis. </w:t>
      </w:r>
      <w:r>
        <w:rPr>
          <w:rFonts w:cs="Times New Roman" w:ascii="Times New Roman" w:hAnsi="Times New Roman"/>
          <w:i/>
          <w:iCs/>
          <w:szCs w:val="24"/>
          <w:lang w:val="en-US" w:eastAsia="en-US"/>
        </w:rPr>
        <w:t>Religion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1</w:t>
      </w:r>
      <w:r>
        <w:rPr>
          <w:rFonts w:cs="Times New Roman" w:ascii="Times New Roman" w:hAnsi="Times New Roman"/>
          <w:szCs w:val="24"/>
          <w:lang w:val="en-US" w:eastAsia="en-US"/>
        </w:rPr>
        <w:t>(7), 1–15. https://doi.org/10.3390/rel11070338</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Gleason, N. W. (2018). Higher Education in the Era of the Fourth Industrial Revolution. In </w:t>
      </w:r>
      <w:r>
        <w:rPr>
          <w:rFonts w:cs="Times New Roman" w:ascii="Times New Roman" w:hAnsi="Times New Roman"/>
          <w:i/>
          <w:iCs/>
          <w:szCs w:val="24"/>
          <w:lang w:val="en-US" w:eastAsia="en-US"/>
        </w:rPr>
        <w:t>Higher Education in the Era of the Fourth Industrial Revolution</w:t>
      </w:r>
      <w:r>
        <w:rPr>
          <w:rFonts w:cs="Times New Roman" w:ascii="Times New Roman" w:hAnsi="Times New Roman"/>
          <w:szCs w:val="24"/>
          <w:lang w:val="en-US" w:eastAsia="en-US"/>
        </w:rPr>
        <w:t>. https://doi.org/10.1007/978-981-13-0194-0</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Gonzalez, Julia, Wagenaar, R. (2006). Reference Points for the Design and Delivery of Degree Programmes in Teacher Education. In </w:t>
      </w:r>
      <w:r>
        <w:rPr>
          <w:rFonts w:cs="Times New Roman" w:ascii="Times New Roman" w:hAnsi="Times New Roman"/>
          <w:i/>
          <w:iCs/>
          <w:szCs w:val="24"/>
          <w:lang w:val="en-US" w:eastAsia="en-US"/>
        </w:rPr>
        <w:t>Tuning Educational Structures in Europe</w:t>
      </w:r>
      <w:r>
        <w:rPr>
          <w:rFonts w:cs="Times New Roman" w:ascii="Times New Roman" w:hAnsi="Times New Roman"/>
          <w:szCs w:val="24"/>
          <w:lang w:val="en-US" w:eastAsia="en-US"/>
        </w:rPr>
        <w:t>.</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Goodall, J. (2015). Parents and Teachers as Partners in Education. </w:t>
      </w:r>
      <w:r>
        <w:rPr>
          <w:rFonts w:cs="Times New Roman" w:ascii="Times New Roman" w:hAnsi="Times New Roman"/>
          <w:i/>
          <w:iCs/>
          <w:szCs w:val="24"/>
          <w:lang w:val="en-US" w:eastAsia="en-US"/>
        </w:rPr>
        <w:t>International Encyclopedia of the Social &amp; Behavioral Sciences: Second Edi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6</w:t>
      </w:r>
      <w:r>
        <w:rPr>
          <w:rFonts w:cs="Times New Roman" w:ascii="Times New Roman" w:hAnsi="Times New Roman"/>
          <w:szCs w:val="24"/>
          <w:lang w:val="en-US" w:eastAsia="en-US"/>
        </w:rPr>
        <w:t>, 499–502. https://doi.org/10.1016/B978-0-08-097086-8.92083-X</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Gould-Yakovleva, O., McVee, M., &amp; Fronczak, D. (2020). “Ready-Ready” to Teach: The Telling Case of a Reflective Teacher-Practitioner. </w:t>
      </w:r>
      <w:r>
        <w:rPr>
          <w:rFonts w:cs="Times New Roman" w:ascii="Times New Roman" w:hAnsi="Times New Roman"/>
          <w:i/>
          <w:iCs/>
          <w:szCs w:val="24"/>
          <w:lang w:val="en-US" w:eastAsia="en-US"/>
        </w:rPr>
        <w:t>The Qualitative Repor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5</w:t>
      </w:r>
      <w:r>
        <w:rPr>
          <w:rFonts w:cs="Times New Roman" w:ascii="Times New Roman" w:hAnsi="Times New Roman"/>
          <w:szCs w:val="24"/>
          <w:lang w:val="en-US" w:eastAsia="en-US"/>
        </w:rPr>
        <w:t>(2), 306–319. Retrieved from https://nsuworks.nova.edu/tqr/vol25/iss2/3/</w:t>
      </w:r>
    </w:p>
    <w:p>
      <w:pPr>
        <w:pStyle w:val="Normal"/>
        <w:widowControl w:val="false"/>
        <w:autoSpaceDE w:val="false"/>
        <w:spacing w:lineRule="auto" w:line="240" w:before="0" w:after="12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Harususilo, Y. E. (2020). Tak Mampu Beli HP, Rafika Harus Menumpang demi Bisa Belajar Online. Retrieved October 15, 2020, from Kompas website: https://www.kompas.com/edu/read/2020/09/23/204522971/tak-mampu-beli-hp-rafika-harus-menumpang-demi-bisa-belajar-online?page=all</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Hass, A., &amp; Joseph, M. (2018). Investigating Different Options in Course Delivery - Traditional vs Online: is There Another Option? </w:t>
      </w:r>
      <w:r>
        <w:rPr>
          <w:rFonts w:cs="Times New Roman" w:ascii="Times New Roman" w:hAnsi="Times New Roman"/>
          <w:i/>
          <w:iCs/>
          <w:szCs w:val="24"/>
          <w:lang w:val="en-US" w:eastAsia="en-US"/>
        </w:rPr>
        <w:t>International Journal of Information and Learning Techn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5</w:t>
      </w:r>
      <w:r>
        <w:rPr>
          <w:rFonts w:cs="Times New Roman" w:ascii="Times New Roman" w:hAnsi="Times New Roman"/>
          <w:szCs w:val="24"/>
          <w:lang w:val="en-US" w:eastAsia="en-US"/>
        </w:rPr>
        <w:t>(4), 230–239. https://doi.org/10.1108/IJILT-09-2017-0096</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Heyneman, S. P., &amp; Loxley, W. A. (1983). The effect of primary-school quality on academic achievement across twenty-nine high- and low-income countries. </w:t>
      </w:r>
      <w:r>
        <w:rPr>
          <w:rFonts w:cs="Times New Roman" w:ascii="Times New Roman" w:hAnsi="Times New Roman"/>
          <w:i/>
          <w:iCs/>
          <w:szCs w:val="24"/>
          <w:lang w:val="en-US" w:eastAsia="en-US"/>
        </w:rPr>
        <w:t>American Journal of Soci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8</w:t>
      </w:r>
      <w:r>
        <w:rPr>
          <w:rFonts w:cs="Times New Roman" w:ascii="Times New Roman" w:hAnsi="Times New Roman"/>
          <w:szCs w:val="24"/>
          <w:lang w:val="en-US" w:eastAsia="en-US"/>
        </w:rPr>
        <w:t>(6), 1162–1194. https://doi.org/10.1086/227799</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Jevtic, B. (2014). Teachers’ Pedagogical Actions Affecting The Moral Development of Personality. </w:t>
      </w:r>
      <w:r>
        <w:rPr>
          <w:rFonts w:cs="Times New Roman" w:ascii="Times New Roman" w:hAnsi="Times New Roman"/>
          <w:i/>
          <w:iCs/>
          <w:szCs w:val="24"/>
          <w:lang w:val="en-US" w:eastAsia="en-US"/>
        </w:rPr>
        <w:t>Problems of Education In the 21st Centur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8</w:t>
      </w:r>
      <w:r>
        <w:rPr>
          <w:rFonts w:cs="Times New Roman" w:ascii="Times New Roman" w:hAnsi="Times New Roman"/>
          <w:szCs w:val="24"/>
          <w:lang w:val="en-US" w:eastAsia="en-US"/>
        </w:rPr>
        <w:t>, 67–81. Retrieved from http://www.scientiasocialis.lt/pec/node/883</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Kiany, G. R., Mahdavy, B., &amp; Samar, R. G. (2011). Towards a Harmonized Foreign Language Education Program in Iran: National Policies and English Achievement. </w:t>
      </w:r>
      <w:r>
        <w:rPr>
          <w:rFonts w:cs="Times New Roman" w:ascii="Times New Roman" w:hAnsi="Times New Roman"/>
          <w:i/>
          <w:iCs/>
          <w:szCs w:val="24"/>
          <w:lang w:val="en-US" w:eastAsia="en-US"/>
        </w:rPr>
        <w:t>Literacy Information and Computer Education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3), 462–469. https://doi.org/10.20533/licej.2040.2589.2011.0064</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Kocasarac, H., Taspinar, M., &amp; Karatas, H. (2019). Perceptions of School Principals Working at Science and Social Sciences High Schools on the Characteristics of Innovative Teachers. </w:t>
      </w:r>
      <w:r>
        <w:rPr>
          <w:rFonts w:cs="Times New Roman" w:ascii="Times New Roman" w:hAnsi="Times New Roman"/>
          <w:i/>
          <w:iCs/>
          <w:szCs w:val="24"/>
          <w:lang w:val="en-US" w:eastAsia="en-US"/>
        </w:rPr>
        <w:t>TOJET : The Turkish Online Journal of Educational Techn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8</w:t>
      </w:r>
      <w:r>
        <w:rPr>
          <w:rFonts w:cs="Times New Roman" w:ascii="Times New Roman" w:hAnsi="Times New Roman"/>
          <w:szCs w:val="24"/>
          <w:lang w:val="en-US" w:eastAsia="en-US"/>
        </w:rPr>
        <w:t>(3), 70–88. Retrieved from https://files.eric.ed.gov/fulltext/EJ1223770.pdf</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Kusuma, F. (2020). Pemerintah Harus Tingkatkan Pemerataan Jaringan Internet Jelang Pilkada Serentak. Retrieved October 15, 2020, from SUARASURABAYA.NET website: https://www.suarasurabaya.net/politik/2020/pemerintah-harus-tingkatkan-pemerataan-jaringan-internet-jelang-pilkada-serentak/</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Lunenberg, M., Korthagen, F., &amp; Swennen, A. (2007). The teacher educator as a role model. </w:t>
      </w:r>
      <w:r>
        <w:rPr>
          <w:rFonts w:cs="Times New Roman" w:ascii="Times New Roman" w:hAnsi="Times New Roman"/>
          <w:i/>
          <w:iCs/>
          <w:szCs w:val="24"/>
          <w:lang w:val="en-US" w:eastAsia="en-US"/>
        </w:rPr>
        <w:t>Teaching and Teacher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3</w:t>
      </w:r>
      <w:r>
        <w:rPr>
          <w:rFonts w:cs="Times New Roman" w:ascii="Times New Roman" w:hAnsi="Times New Roman"/>
          <w:szCs w:val="24"/>
          <w:lang w:val="en-US" w:eastAsia="en-US"/>
        </w:rPr>
        <w:t>(5), 586–601. https://doi.org/10.1016/j.tate.2006.11.001</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Makhanya, M. S. (2002). What do Teachers do? Q qualitative Analysis of the Role of the Teacher. </w:t>
      </w:r>
      <w:r>
        <w:rPr>
          <w:rFonts w:cs="Times New Roman" w:ascii="Times New Roman" w:hAnsi="Times New Roman"/>
          <w:i/>
          <w:iCs/>
          <w:szCs w:val="24"/>
          <w:lang w:val="en-US" w:eastAsia="en-US"/>
        </w:rPr>
        <w:t>Systemic Practice and Action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5</w:t>
      </w:r>
      <w:r>
        <w:rPr>
          <w:rFonts w:cs="Times New Roman" w:ascii="Times New Roman" w:hAnsi="Times New Roman"/>
          <w:szCs w:val="24"/>
          <w:lang w:val="en-US" w:eastAsia="en-US"/>
        </w:rPr>
        <w:t>(2), 123–144. https://doi.org/10.1023/A:1015240524597</w:t>
      </w:r>
    </w:p>
    <w:p>
      <w:pPr>
        <w:pStyle w:val="Normal"/>
        <w:widowControl w:val="false"/>
        <w:autoSpaceDE w:val="false"/>
        <w:spacing w:lineRule="auto" w:line="240" w:before="0" w:after="12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Mashabi, S. (2020). PP Muhammadiyah: Kesenjangan Ekonomi Jadi Persoalan Serius. Retrieved October 16, 2020, from Kompas website: https://nasional.kompas.com/read/2020/06/09/14420651/pp-muhammadiyah-kesenjangan-ekonomi-jadi-persoalan-serius</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McFadden, A., &amp; Williams, K. E. (2020). Teachers as Evaluators: Results from a Systematic Literature Review. </w:t>
      </w:r>
      <w:r>
        <w:rPr>
          <w:rFonts w:cs="Times New Roman" w:ascii="Times New Roman" w:hAnsi="Times New Roman"/>
          <w:i/>
          <w:iCs/>
          <w:szCs w:val="24"/>
          <w:lang w:val="en-US" w:eastAsia="en-US"/>
        </w:rPr>
        <w:t>Studies in Educational Evalu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4</w:t>
      </w:r>
      <w:r>
        <w:rPr>
          <w:rFonts w:cs="Times New Roman" w:ascii="Times New Roman" w:hAnsi="Times New Roman"/>
          <w:szCs w:val="24"/>
          <w:lang w:val="en-US" w:eastAsia="en-US"/>
        </w:rPr>
        <w:t>, 1–17. https://doi.org/10.1016/j.stueduc.2019.100830</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Moore, J. L., Dickson-Deane, C., &amp; Galyen, K. (2011). E-Learning, online learning, and distance learning environments: Are they the same? </w:t>
      </w:r>
      <w:r>
        <w:rPr>
          <w:rFonts w:cs="Times New Roman" w:ascii="Times New Roman" w:hAnsi="Times New Roman"/>
          <w:i/>
          <w:iCs/>
          <w:szCs w:val="24"/>
          <w:lang w:val="en-US" w:eastAsia="en-US"/>
        </w:rPr>
        <w:t>Internet and Higher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4</w:t>
      </w:r>
      <w:r>
        <w:rPr>
          <w:rFonts w:cs="Times New Roman" w:ascii="Times New Roman" w:hAnsi="Times New Roman"/>
          <w:szCs w:val="24"/>
          <w:lang w:val="en-US" w:eastAsia="en-US"/>
        </w:rPr>
        <w:t>(2), 129–135. https://doi.org/10.1016/j.iheduc.2010.10.001</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Moustafa, A., Ben-Zvi-Assaraf, O., &amp; Eshach, H. (2013). Do Junior High School Students Perceive Their Learning Environment as Constructivist? </w:t>
      </w:r>
      <w:r>
        <w:rPr>
          <w:rFonts w:cs="Times New Roman" w:ascii="Times New Roman" w:hAnsi="Times New Roman"/>
          <w:i/>
          <w:iCs/>
          <w:szCs w:val="24"/>
          <w:lang w:val="en-US" w:eastAsia="en-US"/>
        </w:rPr>
        <w:t>Journal of Science Education and Techn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2</w:t>
      </w:r>
      <w:r>
        <w:rPr>
          <w:rFonts w:cs="Times New Roman" w:ascii="Times New Roman" w:hAnsi="Times New Roman"/>
          <w:szCs w:val="24"/>
          <w:lang w:val="en-US" w:eastAsia="en-US"/>
        </w:rPr>
        <w:t>(4), 418–431. https://doi.org/10.1007/s10956-012-9403-y</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O’neil, D. A., &amp; Hopkins, M. M. (2002). The Teacher as Coach Approach: Pedagogical Choices for Management Educators. </w:t>
      </w:r>
      <w:r>
        <w:rPr>
          <w:rFonts w:cs="Times New Roman" w:ascii="Times New Roman" w:hAnsi="Times New Roman"/>
          <w:i/>
          <w:iCs/>
          <w:szCs w:val="24"/>
          <w:lang w:val="en-US" w:eastAsia="en-US"/>
        </w:rPr>
        <w:t>Journal of Management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6</w:t>
      </w:r>
      <w:r>
        <w:rPr>
          <w:rFonts w:cs="Times New Roman" w:ascii="Times New Roman" w:hAnsi="Times New Roman"/>
          <w:szCs w:val="24"/>
          <w:lang w:val="en-US" w:eastAsia="en-US"/>
        </w:rPr>
        <w:t>(4), 402–414. https://doi.org/10.1177/105256290202600406</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Özdilekler, M. A., Altınay, F., Altınay, Z., &amp; Dağlı, G. (2018). An Evaluation of Class-Teachers’ Roles in Transferring Values. </w:t>
      </w:r>
      <w:r>
        <w:rPr>
          <w:rFonts w:cs="Times New Roman" w:ascii="Times New Roman" w:hAnsi="Times New Roman"/>
          <w:i/>
          <w:iCs/>
          <w:szCs w:val="24"/>
          <w:lang w:val="en-US" w:eastAsia="en-US"/>
        </w:rPr>
        <w:t>Quality and Quantit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2</w:t>
      </w:r>
      <w:r>
        <w:rPr>
          <w:rFonts w:cs="Times New Roman" w:ascii="Times New Roman" w:hAnsi="Times New Roman"/>
          <w:szCs w:val="24"/>
          <w:lang w:val="en-US" w:eastAsia="en-US"/>
        </w:rPr>
        <w:t>(2), 1043–1058. https://doi.org/10.1007/s11135-017-0556-x</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Parker, J. (2010). Competencies for interdisciplinarity in higher education. </w:t>
      </w:r>
      <w:r>
        <w:rPr>
          <w:rFonts w:cs="Times New Roman" w:ascii="Times New Roman" w:hAnsi="Times New Roman"/>
          <w:i/>
          <w:iCs/>
          <w:szCs w:val="24"/>
          <w:lang w:val="en-US" w:eastAsia="en-US"/>
        </w:rPr>
        <w:t>International Journal of Sustainability in Higher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1</w:t>
      </w:r>
      <w:r>
        <w:rPr>
          <w:rFonts w:cs="Times New Roman" w:ascii="Times New Roman" w:hAnsi="Times New Roman"/>
          <w:szCs w:val="24"/>
          <w:lang w:val="en-US" w:eastAsia="en-US"/>
        </w:rPr>
        <w:t>(4), 325–338. https://doi.org/10.1108/14676371011077559</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Popper-Giveon, A., &amp; Shayshon, B. (2016). Educator Versus Subject Matter Teacher: The Conflict Between Two Sub-Identities in Becoming a Teacher. </w:t>
      </w:r>
      <w:r>
        <w:rPr>
          <w:rFonts w:cs="Times New Roman" w:ascii="Times New Roman" w:hAnsi="Times New Roman"/>
          <w:i/>
          <w:iCs/>
          <w:szCs w:val="24"/>
          <w:lang w:val="en-US" w:eastAsia="en-US"/>
        </w:rPr>
        <w:t>Teachers and Teaching: Theory and Practic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3</w:t>
      </w:r>
      <w:r>
        <w:rPr>
          <w:rFonts w:cs="Times New Roman" w:ascii="Times New Roman" w:hAnsi="Times New Roman"/>
          <w:szCs w:val="24"/>
          <w:lang w:val="en-US" w:eastAsia="en-US"/>
        </w:rPr>
        <w:t>(5), 1–17. https://doi.org/10.1080/13540602.2016.1218841</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Rai, R. (2014). Inculcation of values : A necessity today. </w:t>
      </w:r>
      <w:r>
        <w:rPr>
          <w:rFonts w:cs="Times New Roman" w:ascii="Times New Roman" w:hAnsi="Times New Roman"/>
          <w:i/>
          <w:iCs/>
          <w:szCs w:val="24"/>
          <w:lang w:val="en-US" w:eastAsia="en-US"/>
        </w:rPr>
        <w:t>International Journal of Educational Research and Techn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1), 30–32.</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Ramadhani, P. I. (2020). Penduduk Miskin Indonesia Naik Jadi 26,42 Juta Orang di Maret 2020. Retrieved October 15, 2020, from Liputan 6 website: https://www.liputan6.com/bisnis/read/4305950/penduduk-miskin-indonesia-naik-jadi-2642-juta-orang-di-maret-2020</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Robih, W., Suratman, B., &amp; Soesatyo, Y. (2017). The Effects of Self-efficacy, The Role of Teacher, Parents Participation to Studentâs Learning Motivation At Vocational High School North Surabaya. </w:t>
      </w:r>
      <w:r>
        <w:rPr>
          <w:rFonts w:cs="Times New Roman" w:ascii="Times New Roman" w:hAnsi="Times New Roman"/>
          <w:i/>
          <w:iCs/>
          <w:szCs w:val="24"/>
          <w:lang w:val="en-US" w:eastAsia="en-US"/>
        </w:rPr>
        <w:t>Journal of Economics and Economic Education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8</w:t>
      </w:r>
      <w:r>
        <w:rPr>
          <w:rFonts w:cs="Times New Roman" w:ascii="Times New Roman" w:hAnsi="Times New Roman"/>
          <w:szCs w:val="24"/>
          <w:lang w:val="en-US" w:eastAsia="en-US"/>
        </w:rPr>
        <w:t>(2), 1–9. Retrieved from https://www.proquest.com/docview/1987371875?accountid=31562</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Sammons, P., Lindorff, A. M., Ortega, L., &amp; Kington, A. (2016). Inspiring Teaching: Learning from Exemplary Practitioners. </w:t>
      </w:r>
      <w:r>
        <w:rPr>
          <w:rFonts w:cs="Times New Roman" w:ascii="Times New Roman" w:hAnsi="Times New Roman"/>
          <w:i/>
          <w:iCs/>
          <w:szCs w:val="24"/>
          <w:lang w:val="en-US" w:eastAsia="en-US"/>
        </w:rPr>
        <w:t>Journal of Professional Capital and Communit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2), 124–144. https://doi.org/10.1108/jpcc-09-2015-0005</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Shim, S. H. (2008). A Philosophical Investigation of the Role of Teachers: A Synthesis of Plato, Confucius, Buber, and Freire. </w:t>
      </w:r>
      <w:r>
        <w:rPr>
          <w:rFonts w:cs="Times New Roman" w:ascii="Times New Roman" w:hAnsi="Times New Roman"/>
          <w:i/>
          <w:iCs/>
          <w:szCs w:val="24"/>
          <w:lang w:val="en-US" w:eastAsia="en-US"/>
        </w:rPr>
        <w:t>Teaching and Teacher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4</w:t>
      </w:r>
      <w:r>
        <w:rPr>
          <w:rFonts w:cs="Times New Roman" w:ascii="Times New Roman" w:hAnsi="Times New Roman"/>
          <w:szCs w:val="24"/>
          <w:lang w:val="en-US" w:eastAsia="en-US"/>
        </w:rPr>
        <w:t>(3), 515–535. https://doi.org/10.1016/j.tate.2007.09.014</w:t>
      </w:r>
    </w:p>
    <w:p>
      <w:pPr>
        <w:pStyle w:val="Normal"/>
        <w:widowControl w:val="false"/>
        <w:autoSpaceDE w:val="false"/>
        <w:spacing w:lineRule="auto" w:line="240" w:before="0" w:after="12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Siagian, K. (2020). Kesenjangan Konektivitas di Pembelajaran Jarak Jauh Indonesia. Retrieved October 16, 2020, from DailySocial website: https://dailysocial.id/post/kesenjangan-konektivitas-di-pembelajaran-jarak-jauh-indonesia</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Smidt, S. (2014). </w:t>
      </w:r>
      <w:r>
        <w:rPr>
          <w:rFonts w:cs="Times New Roman" w:ascii="Times New Roman" w:hAnsi="Times New Roman"/>
          <w:i/>
          <w:iCs/>
          <w:szCs w:val="24"/>
          <w:lang w:val="en-US" w:eastAsia="en-US"/>
        </w:rPr>
        <w:t>Introducing Freire: A Guide for Students, Teachers and Practitioners</w:t>
      </w:r>
      <w:r>
        <w:rPr>
          <w:rFonts w:cs="Times New Roman" w:ascii="Times New Roman" w:hAnsi="Times New Roman"/>
          <w:szCs w:val="24"/>
          <w:lang w:val="en-US" w:eastAsia="en-US"/>
        </w:rPr>
        <w:t>. London: Routledge.</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Uysal, N. D., &amp; Aydin, S. (2017). Foreign Language Teachers’ Perceptions of Error Correction in Speaking Classes: A Qualitative Study. </w:t>
      </w:r>
      <w:r>
        <w:rPr>
          <w:rFonts w:cs="Times New Roman" w:ascii="Times New Roman" w:hAnsi="Times New Roman"/>
          <w:i/>
          <w:iCs/>
          <w:szCs w:val="24"/>
          <w:lang w:val="en-US" w:eastAsia="en-US"/>
        </w:rPr>
        <w:t>Qualitative Repor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2</w:t>
      </w:r>
      <w:r>
        <w:rPr>
          <w:rFonts w:cs="Times New Roman" w:ascii="Times New Roman" w:hAnsi="Times New Roman"/>
          <w:szCs w:val="24"/>
          <w:lang w:val="en-US" w:eastAsia="en-US"/>
        </w:rPr>
        <w:t>(1), 123–135. Retrieved from https://nsuworks.nova.edu/tqr/vol22/iss1/7/</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Van den Broeck, L., Demanet, J., &amp; Van Houtte, M. (2020). The Forgotten Role of Teachers in Students’ Educational Aspirations. School Composition Effects and the Buffering Capacity of Teachers’ Expectations Culture. </w:t>
      </w:r>
      <w:r>
        <w:rPr>
          <w:rFonts w:cs="Times New Roman" w:ascii="Times New Roman" w:hAnsi="Times New Roman"/>
          <w:i/>
          <w:iCs/>
          <w:szCs w:val="24"/>
          <w:lang w:val="en-US" w:eastAsia="en-US"/>
        </w:rPr>
        <w:t>Teaching and Teacher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0</w:t>
      </w:r>
      <w:r>
        <w:rPr>
          <w:rFonts w:cs="Times New Roman" w:ascii="Times New Roman" w:hAnsi="Times New Roman"/>
          <w:szCs w:val="24"/>
          <w:lang w:val="en-US" w:eastAsia="en-US"/>
        </w:rPr>
        <w:t>, 1–11. https://doi.org/10.1016/j.tate.2020.103015</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Wang, C., Hsu, H. K., Bonem, E. M., Moss, J. D., Yu, S., Nelson, D. B., &amp; Levesque-bristol, C. (2019). Need Satisfaction and Need Dissatisfaction: A Comparative Study of Online and Face-to-Face Learning Contexts. </w:t>
      </w:r>
      <w:r>
        <w:rPr>
          <w:rFonts w:cs="Times New Roman" w:ascii="Times New Roman" w:hAnsi="Times New Roman"/>
          <w:i/>
          <w:iCs/>
          <w:szCs w:val="24"/>
          <w:lang w:val="en-US" w:eastAsia="en-US"/>
        </w:rPr>
        <w:t>Computers in Human Behavio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5</w:t>
      </w:r>
      <w:r>
        <w:rPr>
          <w:rFonts w:cs="Times New Roman" w:ascii="Times New Roman" w:hAnsi="Times New Roman"/>
          <w:szCs w:val="24"/>
          <w:lang w:val="en-US" w:eastAsia="en-US"/>
        </w:rPr>
        <w:t>, 114–125. https://doi.org/10.1016/j.chb.2019.01.034</w:t>
      </w:r>
    </w:p>
    <w:p>
      <w:pPr>
        <w:pStyle w:val="Normal"/>
        <w:widowControl w:val="false"/>
        <w:autoSpaceDE w:val="false"/>
        <w:spacing w:lineRule="auto" w:line="240" w:before="0" w:after="12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Wilibardus, D. (2020). Nestapa Pelajar NTT, Hidup Sebatang Kara dan Tak Punya HP untuk Belajar Daring. Retrieved October 15, 2020, from Liputan 6 website: https://www.liputan6.com/regional/read/4326027/nestapa-pelajar-ntt-hidup-sebatang-kara-dan-tak-punya-hp-untuk-belajar-daring</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Wuensch, K. L., Aziz, S., Ozan, E., Kishore, M., &amp; Tabrizi, M. H. N. (2008). Pedagogical Characteristics of Online and Face-to-Face Classes. </w:t>
      </w:r>
      <w:r>
        <w:rPr>
          <w:rFonts w:cs="Times New Roman" w:ascii="Times New Roman" w:hAnsi="Times New Roman"/>
          <w:i/>
          <w:iCs/>
          <w:szCs w:val="24"/>
          <w:lang w:val="en-US" w:eastAsia="en-US"/>
        </w:rPr>
        <w:t>International Journal on ELearn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3), 523–532. Retrieved from https://eric.ed.gov/?id=EJ801019</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Xhemajli, A. (2016). The Role Of The Teacher In Interactive Teaching. </w:t>
      </w:r>
      <w:r>
        <w:rPr>
          <w:rFonts w:cs="Times New Roman" w:ascii="Times New Roman" w:hAnsi="Times New Roman"/>
          <w:i/>
          <w:iCs/>
          <w:szCs w:val="24"/>
          <w:lang w:val="en-US" w:eastAsia="en-US"/>
        </w:rPr>
        <w:t>International Journal of Cognitive Research in Science, Engineering and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1), 31–37. https://doi.org/10.5937/IJCRSEE1601031X</w:t>
      </w:r>
    </w:p>
    <w:p>
      <w:pPr>
        <w:pStyle w:val="Normal"/>
        <w:widowControl w:val="false"/>
        <w:autoSpaceDE w:val="false"/>
        <w:spacing w:lineRule="auto" w:line="240" w:before="0" w:after="120"/>
        <w:ind w:left="480" w:hanging="480"/>
        <w:rPr/>
      </w:pPr>
      <w:r>
        <w:rPr>
          <w:rFonts w:cs="Times New Roman" w:ascii="Times New Roman" w:hAnsi="Times New Roman"/>
          <w:szCs w:val="24"/>
          <w:lang w:val="en-US" w:eastAsia="en-US"/>
        </w:rPr>
        <w:t xml:space="preserve">Xu, B., Chen, N. S., &amp; Chen, G. (2020). Effects of Teacher Role on Student Engagement in WeChat-Based Online Discussion Learning. </w:t>
      </w:r>
      <w:r>
        <w:rPr>
          <w:rFonts w:cs="Times New Roman" w:ascii="Times New Roman" w:hAnsi="Times New Roman"/>
          <w:i/>
          <w:iCs/>
          <w:szCs w:val="24"/>
          <w:lang w:val="en-US" w:eastAsia="en-US"/>
        </w:rPr>
        <w:t>Computers and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57</w:t>
      </w:r>
      <w:r>
        <w:rPr>
          <w:rFonts w:cs="Times New Roman" w:ascii="Times New Roman" w:hAnsi="Times New Roman"/>
          <w:szCs w:val="24"/>
          <w:lang w:val="en-US" w:eastAsia="en-US"/>
        </w:rPr>
        <w:t>, 1–11. https://doi.org/10.1016/j.compedu.2020.103956</w:t>
      </w:r>
    </w:p>
    <w:p>
      <w:pPr>
        <w:pStyle w:val="Normal"/>
        <w:widowControl w:val="false"/>
        <w:autoSpaceDE w:val="false"/>
        <w:spacing w:lineRule="auto" w:line="240" w:before="0" w:after="120"/>
        <w:ind w:left="480" w:hanging="480"/>
        <w:rPr>
          <w:rFonts w:ascii="Times New Roman" w:hAnsi="Times New Roman" w:cs="Times New Roman"/>
          <w:lang w:val="en-US" w:eastAsia="en-US"/>
        </w:rPr>
      </w:pPr>
      <w:r>
        <w:rPr>
          <w:rFonts w:cs="Times New Roman" w:ascii="Times New Roman" w:hAnsi="Times New Roman"/>
          <w:szCs w:val="24"/>
          <w:lang w:val="en-US" w:eastAsia="en-US"/>
        </w:rPr>
        <w:t>Yewun, M. F. (2020). Pelajar Pedalaman Papua Tidak Menikmat Internet Gratis. Retrieved October 15, 2020, from Antara website: https://www.antaranews.com/berita/1742513/pelajar-pedalaman-papua-tidak-menikmat-internet-gratis</w:t>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headerReference w:type="default" r:id="rId9"/>
      <w:footerReference w:type="default" r:id="rId10"/>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Raleway-Medium">
    <w:altName w:val="Raleway"/>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hyperlink r:id="rId2">
            <w:r>
              <w:rPr>
                <w:rStyle w:val="InternetLink"/>
                <w:rFonts w:eastAsia="Times New Roman" w:cs="Times New Roman" w:ascii="Times New Roman" w:hAnsi="Times New Roman"/>
                <w:i/>
                <w:sz w:val="20"/>
                <w:szCs w:val="20"/>
              </w:rPr>
              <w:t>http://ojs.ikipmataram.ac.id/index.php/jurnalkependidikan/index</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TitleChar">
    <w:name w:val="Title Char"/>
    <w:qFormat/>
    <w:rPr>
      <w:b/>
      <w:sz w:val="72"/>
      <w:szCs w:val="72"/>
      <w:lang w:val="id-ID"/>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hamuddinpalembang@gmail.com" TargetMode="External"/><Relationship Id="rId3" Type="http://schemas.openxmlformats.org/officeDocument/2006/relationships/hyperlink" Target="mailto:ronysyzebua@gmail.com" TargetMode="External"/><Relationship Id="rId4" Type="http://schemas.openxmlformats.org/officeDocument/2006/relationships/image" Target="media/image1.png"/><Relationship Id="rId5" Type="http://schemas.openxmlformats.org/officeDocument/2006/relationships/hyperlink" Target="http://creativecommons.org/licenses/by/4.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js.ikipmataram.ac.id/index.php/jurnalkependidikan/index" TargetMode="Externa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9:00Z</dcterms:created>
  <dc:creator>05592</dc:creator>
  <dc:description/>
  <cp:keywords/>
  <dc:language>en-US</dc:language>
  <cp:lastModifiedBy>Windows User</cp:lastModifiedBy>
  <dcterms:modified xsi:type="dcterms:W3CDTF">2021-01-19T02:49: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